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VI</w:t>
      </w:r>
      <w:r>
        <w:rPr>
          <w:b/>
        </w:rPr>
        <w:t xml:space="preserve"> легкоатлетического </w:t>
      </w:r>
    </w:p>
    <w:p>
      <w:pPr>
        <w:pStyle w:val="Normal"/>
        <w:rPr>
          <w:b/>
          <w:b/>
        </w:rPr>
      </w:pPr>
      <w:r>
        <w:rPr>
          <w:b/>
        </w:rPr>
        <w:t>пробега «Ижорская дюжи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1. Утвердить Положение о провед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легкоатлетического пробега «Ижорская дюжина»  (Приложение на 1 листе) во исполнение Ведомственной целевой программы мероприятий по развитию массовой физической культуры и спорта внутригородского муниципального образования Санкт-Петербурга п.Усть-Ижор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настоящего Постановления возложить на ведущего специалиста Бутаеву Р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252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b/>
          <w:sz w:val="22"/>
          <w:szCs w:val="22"/>
        </w:rPr>
        <w:t>УТВЕРЖДАЮ</w:t>
      </w:r>
      <w:r>
        <w:rPr>
          <w:sz w:val="22"/>
          <w:szCs w:val="22"/>
        </w:rPr>
        <w:br/>
        <w:t>Глава Местной Администрации внутригородского муниципального образования г. Санкт-Петербурга</w:t>
        <w:br/>
        <w:t>п. Усть-Ижора</w:t>
        <w:br/>
        <w:t xml:space="preserve">                                   Е.А.Кострова</w:t>
        <w:br/>
        <w:t>____________________2013 года</w:t>
        <w:b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легкоатлетического пробега «Ижорская дюж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егкоатлетический пробег проводится в честь 773-й годовщины Невской битвы и дня рождения Святого благоверного князя Александра Невского. Цель – пропаганда здорового образа жизни и приобщение на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проведением соревнований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ее руководство проведением легкоатлетического пробега осуществляется оргкомитетом любителей бега совместно с Муниципальным Советом МО п.Усть-Иж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место проведени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робег проводится </w:t>
      </w:r>
      <w:r>
        <w:rPr>
          <w:b/>
          <w:sz w:val="22"/>
          <w:szCs w:val="22"/>
        </w:rPr>
        <w:t>25 мая 2013 года</w:t>
      </w:r>
      <w:r>
        <w:rPr>
          <w:sz w:val="22"/>
          <w:szCs w:val="22"/>
        </w:rPr>
        <w:t xml:space="preserve"> по улицам </w:t>
      </w:r>
      <w:r>
        <w:rPr>
          <w:b/>
          <w:sz w:val="22"/>
          <w:szCs w:val="22"/>
        </w:rPr>
        <w:t>поселка Усть-Ижора</w:t>
      </w:r>
      <w:r>
        <w:rPr>
          <w:sz w:val="22"/>
          <w:szCs w:val="22"/>
        </w:rPr>
        <w:t xml:space="preserve">. Начало соревнований в </w:t>
      </w:r>
      <w:r>
        <w:rPr>
          <w:b/>
          <w:sz w:val="22"/>
          <w:szCs w:val="22"/>
        </w:rPr>
        <w:t xml:space="preserve">15.00. </w:t>
      </w:r>
      <w:r>
        <w:rPr>
          <w:sz w:val="22"/>
          <w:szCs w:val="22"/>
        </w:rPr>
        <w:t xml:space="preserve">Старт и финиш у </w:t>
      </w:r>
      <w:r>
        <w:rPr>
          <w:b/>
          <w:sz w:val="22"/>
          <w:szCs w:val="22"/>
        </w:rPr>
        <w:t>церкви Святого благоверного князя Александра Невского</w:t>
      </w:r>
      <w:r>
        <w:rPr>
          <w:sz w:val="22"/>
          <w:szCs w:val="22"/>
        </w:rPr>
        <w:t xml:space="preserve">. Регистрация участников начинается в </w:t>
      </w:r>
      <w:r>
        <w:rPr>
          <w:b/>
          <w:sz w:val="22"/>
          <w:szCs w:val="22"/>
        </w:rPr>
        <w:t>14.00</w:t>
      </w:r>
      <w:r>
        <w:rPr>
          <w:sz w:val="22"/>
          <w:szCs w:val="22"/>
        </w:rPr>
        <w:t xml:space="preserve"> в здании Муниципального Совета                МО п. Усть-Ижора по адресу </w:t>
      </w:r>
      <w:r>
        <w:rPr>
          <w:b/>
          <w:sz w:val="22"/>
          <w:szCs w:val="22"/>
        </w:rPr>
        <w:t>Шлиссельбургское шоссе, дом 219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 соревнованиям допускаются все желающие, прошедшие соответствующую подготовку и имеющие разрешение врача. Основные дистанции: для мужчин 1954-95 г.р. -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0 километров; для женщин, юношей, девушек всех возрастов и мужчин 1953 г.р. и старше -                  5 километров. Дистанции для детей от 2002 года рождения и младше - 1000 метров и 500 метров. Победители и призеры на дистанциях определяются в следующих возрастных группах:</w:t>
      </w:r>
    </w:p>
    <w:p>
      <w:pPr>
        <w:sectPr>
          <w:type w:val="nextPage"/>
          <w:pgSz w:w="11906" w:h="16838"/>
          <w:pgMar w:left="1800" w:right="74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километ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1- 1974-1995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-2- 1964-197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3- 1954-196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5 километ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4- 1949-195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5- 1948 и старш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километр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Ж-1- 1974-1995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2- 1964-197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3- 1954-196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4- 1949-195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5- 1948 и старш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километр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- 1- 1996-1998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- 2- 1999-2001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-1- 1996-1998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-2- 1999-2001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0 метров:</w:t>
      </w:r>
    </w:p>
    <w:p>
      <w:pPr>
        <w:pStyle w:val="Normal"/>
        <w:rPr/>
      </w:pPr>
      <w:r>
        <w:rPr>
          <w:b/>
          <w:sz w:val="22"/>
          <w:szCs w:val="22"/>
        </w:rPr>
        <w:t>2002-2005 г.р.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-3,Ю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0 мет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г.р. и младше-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Д-4,Ю-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 и награ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граждаются участники, занявшие 1, 2 и 3 места только в своих возрастных группах, а также участники, занявшие абсолютные 1-е места на основных дистанциях (5 км, 10 к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подачи заяво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ки принимаются в день проведения соревнований </w:t>
      </w:r>
      <w:r>
        <w:rPr>
          <w:b/>
          <w:sz w:val="22"/>
          <w:szCs w:val="22"/>
        </w:rPr>
        <w:t xml:space="preserve">25 мая 2013 года в 14.00. </w:t>
      </w:r>
      <w:r>
        <w:rPr>
          <w:sz w:val="22"/>
          <w:szCs w:val="22"/>
        </w:rPr>
        <w:t>Все расходы за проезд, питание за счет командирующих организаций или самих участ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вызовом на соревн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РГКОМИТЕТ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л. 89117005762)</w:t>
      </w:r>
    </w:p>
    <w:sectPr>
      <w:type w:val="continuous"/>
      <w:pgSz w:w="11906" w:h="16838"/>
      <w:pgMar w:left="1800" w:right="746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4:00Z</dcterms:created>
  <dc:creator>Buggymoon</dc:creator>
  <dc:description/>
  <dc:language>en-US</dc:language>
  <cp:lastModifiedBy>User</cp:lastModifiedBy>
  <cp:lastPrinted>2013-05-22T11:39:00Z</cp:lastPrinted>
  <dcterms:modified xsi:type="dcterms:W3CDTF">2015-01-16T11:14:00Z</dcterms:modified>
  <cp:revision>2</cp:revision>
  <dc:subject/>
  <dc:title/>
</cp:coreProperties>
</file>