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СТНАЯ 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меще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о доходах в сети Интернет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п. Усть-Ижора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оставления этих свед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М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                             «О противодействии коррупции» и Постановления Местной Администрации МО п.Усть-Ижора от 13.05.2013 № 50-п «Об утверждении Положения                                  о предоставлении сведений о доходах, об имуществе и обязательствах имущественного характера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                   и обязательствах имущественного характера лиц, замещающих должности муниципальной службы в Местной Администрации МО п.Усть-Ижора, и членов их семей в сети Интернет на официальном сайте органов местного самоуправления МО п.Усть-Ижор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zo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средствам массовой информации для опубликования (Приложение 1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по настоящему Постановлению возложить на ведущего специалиста по кадрам и делопроизводств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ab/>
        <w:t>Е.А. Костров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Местной Администрации МО п.Усть-Ижор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ленов их семей в сети Интернет на официальном сайт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О п.Усть-Ижо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ия этих све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обязанность Местной Администрации МО п.Усть-Ижора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МО п.Усть-Ижор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zo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Местной Администрации МО п.Усть-Ижор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Местной Администрации МО п.Усть-Ижора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в Местной Администрации МО п.Усть-Ижора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Местной Администрации МО п.Усть-Ижор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Местной Администрации МО п.Усть-Иж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Местной Администрации МО п.Усть-Ижора, его супруги (супруга) и иных членов семь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Местной Администрации МО п.Усть-Ижор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Местной Администрации МО п.Усть-Ижор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Местной Администрации МО п.Усть-Ижора, обеспечивается специалистом по кадрам и делопроизводству, который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Местной Администрации МО п.Усть-Ижо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60" w:right="566" w:gutter="0" w:header="424" w:top="4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азвание Знак"/>
    <w:basedOn w:val="Style14"/>
    <w:qFormat/>
    <w:rPr>
      <w:rFonts w:eastAsia="Times New Roman" w:cs="Times New Roman"/>
      <w:b/>
      <w:sz w:val="36"/>
      <w:szCs w:val="20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0:00Z</dcterms:created>
  <dc:creator>User</dc:creator>
  <dc:description/>
  <dc:language>en-US</dc:language>
  <cp:lastModifiedBy>User</cp:lastModifiedBy>
  <cp:lastPrinted>2013-05-20T12:05:00Z</cp:lastPrinted>
  <dcterms:modified xsi:type="dcterms:W3CDTF">2015-01-16T11:10:00Z</dcterms:modified>
  <cp:revision>2</cp:revision>
  <dc:subject/>
  <dc:title/>
</cp:coreProperties>
</file>