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мероприятий </w:t>
      </w:r>
    </w:p>
    <w:p>
      <w:pPr>
        <w:pStyle w:val="Normal"/>
        <w:rPr/>
      </w:pPr>
      <w:r>
        <w:rPr>
          <w:b/>
        </w:rPr>
        <w:t xml:space="preserve">по профилактике правонарушений, </w:t>
      </w:r>
    </w:p>
    <w:p>
      <w:pPr>
        <w:pStyle w:val="Normal"/>
        <w:rPr>
          <w:b/>
          <w:b/>
        </w:rPr>
      </w:pPr>
      <w:r>
        <w:rPr>
          <w:b/>
        </w:rPr>
        <w:t>экстремизма и терроризма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«Об организации местного самоуправления в Санкт-Петербур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ке правонарушений, экстремизма и терроризма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Главу местной администрации Кострову Е.А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нарушений, экстремизма и террор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ка Усть-Иж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2"/>
        <w:gridCol w:w="5583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коллегиальных органов правоохранительной направленности при Администрации Колпинского район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штаб по координации деятельности граждан и общественных объединений, участвующих в обеспечении правопорядка на территор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Комиссия по вопросу мероприятий, проводимых в области противодействию экстремиз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абочая группа по борьбе с преступностью, предупреждению безнадзорности и правонарушений несовершеннолетних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Координационный совет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Межведомственная рабочая группа по борьбе с проявлениями экстремистск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Межведомственная комиссия Колпинского района Санкт-Петербурга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светительной работы с населением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тематически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пуск  листов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 по устранению причин и условий, способствующих проявлению экстремизма, терроризма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и при обнаружении в них неизвестных граждан – выяснение их личности, а в случае необходимости их задержание с помощью </w:t>
            </w:r>
          </w:p>
          <w:p>
            <w:pPr>
              <w:pStyle w:val="Normal"/>
              <w:rPr/>
            </w:pPr>
            <w:r>
              <w:rPr/>
              <w:t>39 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и спортивных мероприятий с привлечением всех слоев и групп насе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оржественные митинги, посвященные:</w:t>
            </w:r>
          </w:p>
          <w:p>
            <w:pPr>
              <w:pStyle w:val="Normal"/>
              <w:rPr/>
            </w:pPr>
            <w:r>
              <w:rPr/>
              <w:t xml:space="preserve">- Дню снятия блокады с Ленинграда; </w:t>
            </w:r>
          </w:p>
          <w:p>
            <w:pPr>
              <w:pStyle w:val="Normal"/>
              <w:rPr/>
            </w:pPr>
            <w:r>
              <w:rPr/>
              <w:t>- 23 февраля;</w:t>
            </w:r>
          </w:p>
          <w:p>
            <w:pPr>
              <w:pStyle w:val="Normal"/>
              <w:rPr/>
            </w:pPr>
            <w:r>
              <w:rPr/>
              <w:t>- Дню Победы;</w:t>
            </w:r>
          </w:p>
          <w:p>
            <w:pPr>
              <w:pStyle w:val="Normal"/>
              <w:rPr/>
            </w:pPr>
            <w:r>
              <w:rPr/>
              <w:t>- День памяти и скор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аздники:</w:t>
            </w:r>
          </w:p>
          <w:p>
            <w:pPr>
              <w:pStyle w:val="Normal"/>
              <w:rPr/>
            </w:pPr>
            <w:r>
              <w:rPr/>
              <w:t>- Рождественской елки;</w:t>
            </w:r>
          </w:p>
          <w:p>
            <w:pPr>
              <w:pStyle w:val="Normal"/>
              <w:rPr/>
            </w:pPr>
            <w:r>
              <w:rPr/>
              <w:t>- День Невской бит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портивные мероприятия: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ая дюжина»;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ий кро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ультурные мероприятия:</w:t>
            </w:r>
          </w:p>
          <w:p>
            <w:pPr>
              <w:pStyle w:val="Normal"/>
              <w:rPr/>
            </w:pPr>
            <w:r>
              <w:rPr/>
              <w:t xml:space="preserve">- спектакль для детей; </w:t>
            </w:r>
          </w:p>
          <w:p>
            <w:pPr>
              <w:pStyle w:val="Normal"/>
              <w:rPr/>
            </w:pPr>
            <w:r>
              <w:rPr/>
              <w:t>- экскурсия для детей</w:t>
            </w:r>
          </w:p>
          <w:p>
            <w:pPr>
              <w:pStyle w:val="Normal"/>
              <w:rPr/>
            </w:pPr>
            <w:r>
              <w:rPr/>
              <w:t>- День матери (экскурсия, спектакль);</w:t>
            </w:r>
          </w:p>
          <w:p>
            <w:pPr>
              <w:pStyle w:val="Normal"/>
              <w:rPr/>
            </w:pPr>
            <w:r>
              <w:rPr/>
              <w:t>- Новогодняя елка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  <w:p>
            <w:pPr>
              <w:pStyle w:val="Normal"/>
              <w:jc w:val="center"/>
              <w:rPr/>
            </w:pPr>
            <w:r>
              <w:rPr/>
              <w:t>22.06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2013</w:t>
            </w:r>
          </w:p>
          <w:p>
            <w:pPr>
              <w:pStyle w:val="Normal"/>
              <w:jc w:val="center"/>
              <w:rPr/>
            </w:pPr>
            <w:r>
              <w:rPr/>
              <w:t>27.07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-я декада декабр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членов неформальных молодежных группировок при проведении работы с неблагополучными семьями органами опеки и попечительств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на учет и конт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ксенофобии, пропаганде этнокультурной толерантности среди всех слоев насе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и размещение на информационных щитах МО п.Усть-Ижора плакатов и лист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через СМИ событий этнокультурного характера и пропаганде толерантного поведения в молодежной среде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и  и информация в газете «Вестник Усть-Иж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8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дписей экстремистского содержания, а также фактов распространения печатной продукции содержащей экстремистские материалы (в случае выявления указанных материалов направлять информацию в Прокуратуру района, ФСБ, УВД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на предмет наличия надписей экстремистского содерж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ход поселка наличия надписей экстремистского содерж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ы с жителями с поддержанием обратной связи на предмет выявления распространения печатной продукции содержащей экстремист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 по профилактике террор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ализации на территории МО п.Усть-Ижора государственной политики в сфере профилактики терроризма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встреч и бесед с населением с поддержанием обратной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и при обнаружении в них неизвестных граждан – выяснение их личности, а в случае необходимости их задержание с помощью </w:t>
            </w:r>
          </w:p>
          <w:p>
            <w:pPr>
              <w:pStyle w:val="Normal"/>
              <w:rPr/>
            </w:pPr>
            <w:r>
              <w:rPr/>
              <w:t xml:space="preserve">39 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на заседаниях Межведомственной антитеррористической комиссии при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, 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населению брошюр с информацией о действиях граждан в случае возникновения чрезвычайных ситуаций, в том числе вызванных последствиями террористических действий с указанием телефонов служб по ликвидации послед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брошю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й щит «Терроризм – угроза миру» в помещении М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е материалы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оянный </w:t>
            </w:r>
            <w:r>
              <w:rPr/>
              <w:t>свободный дост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территории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с целю выявления нелегальных мигра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выявления лиц указанной категории направлять информацию в Прокуратуру района, Администрацию района, ФСБ, УФМС, УВД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по профилактике правонаруш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вышению уровня защищенности жилищного фонда на территории МО п.Усть-Ижора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ителями через средства массовой информации, устные беседы, вст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О п.Усть-Ижор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по охране общественного порядка с казачьей общественной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тронаж семей с детьми, склонными к правонарушениям, находящихся в трудной жизненной ситуации и нуждающихся в помощи государства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в молодежной среде правонарушений, связанных с употреблением наркотических и психотропных средств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ародование материалов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 лицами, склонными к совершению правонарушений в семейно-бытовой сфере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7:00Z</dcterms:created>
  <dc:creator>XXX</dc:creator>
  <dc:description/>
  <dc:language>en-US</dc:language>
  <cp:lastModifiedBy>User</cp:lastModifiedBy>
  <cp:lastPrinted>2013-02-08T12:10:00Z</cp:lastPrinted>
  <dcterms:modified xsi:type="dcterms:W3CDTF">2015-01-16T11:07:00Z</dcterms:modified>
  <cp:revision>2</cp:revision>
  <dc:subject/>
  <dc:title>План</dc:title>
</cp:coreProperties>
</file>