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 xml:space="preserve">О Плане по профилактическим мероприятиям </w:t>
      </w:r>
    </w:p>
    <w:p>
      <w:pPr>
        <w:pStyle w:val="Normal"/>
        <w:rPr>
          <w:b/>
          <w:b/>
        </w:rPr>
      </w:pPr>
      <w:r>
        <w:rPr>
          <w:b/>
        </w:rPr>
        <w:t>и пропагандистской работе в области ГО и ЧС</w:t>
      </w:r>
    </w:p>
    <w:p>
      <w:pPr>
        <w:pStyle w:val="Normal"/>
        <w:rPr/>
      </w:pPr>
      <w:r>
        <w:rPr>
          <w:b/>
        </w:rPr>
        <w:t xml:space="preserve">на территории МО п.Усть-Ижо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Закона Санкт-Петербурга от 23.09.2009 № 420-79 «Об организации местного самоуправления в Санкт-Петербурге» и Устава МО п.Усть-Иж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по профилактическим  мероприятиям и пропагандистской работе в области ГО и ЧС на территории внутригородского муниципального образования Санкт-Петербурга поселка Усть-Ижор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ведущего специалиста Маслову Л.В.</w:t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  Е.А. Кост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стной Администрации МО п.Усть-Ижо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филактическим  мероприятиям и пропагандистской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ГО и ЧС на территории внутригородского муниципального образования Санкт-Петербур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Усть-Иж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95"/>
        <w:gridCol w:w="3882"/>
        <w:gridCol w:w="1788"/>
        <w:gridCol w:w="178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мероприяти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, семинарах, учебно-методических сборах органов МЧС Колпинского района и Администрации Колпинского района СПб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миссия при Администрации Колпинского района Санкт-Петербурга по предупреждению и ликвидации чрезвычайных ситуаций и обеспечению пожарной безопасности на территории Колпинского района Санкт-Петербурга </w:t>
            </w:r>
          </w:p>
          <w:p>
            <w:pPr>
              <w:pStyle w:val="Normal"/>
              <w:rPr/>
            </w:pPr>
            <w:r>
              <w:rPr/>
              <w:t>2.Коллегия Администрации Колпинского района Санкт-Петербурга</w:t>
            </w:r>
          </w:p>
          <w:p>
            <w:pPr>
              <w:pStyle w:val="Normal"/>
              <w:rPr/>
            </w:pPr>
            <w:r>
              <w:rPr/>
              <w:t>3. Учебно-методические сбо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, в соответствии с график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трова Е.А.</w:t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формационно-пропагандистской работы с населением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вешивание на информационных стендах МО п.Усть-Ижора (14 шт.) плакатов и листо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атьи  и информация в газете «Вестник Усть-Ижоры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мещение материалов и статей  на официальном сайте МО п.Усть-Ижо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бор и обмен информацией в области защиты населения и территорий от ЧС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еспечение своевременного оповещения и информирования населения об угрозе возникновения ЧС, а также в случае подъема воды в реках Ижора и Н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острова Е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аслова Л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Бутаева Р.Н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омиссарова И.А.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офилактические мероприят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обучение граждан в уголке ГО и Ч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филактические бесед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знакомление населения с обнародованными и опубликованными материалами по ГО и Ч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острова Е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аслова Л.В.</w:t>
            </w:r>
          </w:p>
          <w:p>
            <w:pPr>
              <w:pStyle w:val="Normal"/>
              <w:jc w:val="center"/>
              <w:rPr/>
            </w:pPr>
            <w:r>
              <w:rPr/>
              <w:t>Комиссарова И.А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/>
      </w:pPr>
      <w:r>
        <w:rPr/>
        <w:t>Составила: ведущий специалист</w:t>
        <w:tab/>
        <w:tab/>
        <w:tab/>
        <w:tab/>
        <w:tab/>
        <w:t xml:space="preserve">     Л.В. Маслова</w:t>
      </w:r>
    </w:p>
    <w:sectPr>
      <w:type w:val="nextPage"/>
      <w:pgSz w:w="11906" w:h="16838"/>
      <w:pgMar w:left="156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07:00Z</dcterms:created>
  <dc:creator>XXX</dc:creator>
  <dc:description/>
  <dc:language>en-US</dc:language>
  <cp:lastModifiedBy>User</cp:lastModifiedBy>
  <cp:lastPrinted>2013-02-12T10:48:00Z</cp:lastPrinted>
  <dcterms:modified xsi:type="dcterms:W3CDTF">2015-01-16T11:07:00Z</dcterms:modified>
  <cp:revision>2</cp:revision>
  <dc:subject/>
  <dc:title>План</dc:title>
</cp:coreProperties>
</file>