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лане мероприятий по профилак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-транспортного травматиз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п.Усть-Ижора на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реализации мер по профилактике дорожно-транспортного травматизма на территории муниципального 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лан мероприятий по профилактике дорожно-транспортного травматизма на территории внутригородского муниципального образования Санкт-Петербурга п.Усть-Ижора на 2013 год  (Приложение 1)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Е.А. Костр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филактике дорожно-транспортного травматизма</w:t>
        <w:br/>
        <w:t xml:space="preserve">на территории внутригород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а п.Усть-Ижора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70"/>
        <w:gridCol w:w="1692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п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с обочин улиц поселка Усть-Иж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Тру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Л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по безопасности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ИБДД по дорожному покрытию, разметке на дорог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Е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истовок и информации на информационных щитах и в газете «Вестник Усть-Ижоры» по профилактике дорожно-транспортного травмати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а: </w:t>
      </w:r>
    </w:p>
    <w:p>
      <w:pPr>
        <w:pStyle w:val="Normal"/>
        <w:rPr/>
      </w:pPr>
      <w:r>
        <w:rPr>
          <w:sz w:val="24"/>
          <w:szCs w:val="24"/>
        </w:rPr>
        <w:t>ведущий специалист</w:t>
        <w:tab/>
        <w:tab/>
        <w:tab/>
        <w:tab/>
        <w:t xml:space="preserve">   Л.В.Маслова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5:00Z</dcterms:created>
  <dc:creator>Маслова Л.В.</dc:creator>
  <dc:description/>
  <dc:language>en-US</dc:language>
  <cp:lastModifiedBy>User</cp:lastModifiedBy>
  <cp:lastPrinted>2013-01-28T12:43:00Z</cp:lastPrinted>
  <dcterms:modified xsi:type="dcterms:W3CDTF">2015-01-16T11:05:00Z</dcterms:modified>
  <cp:revision>2</cp:revision>
  <dc:subject/>
  <dc:title>МУНИЦИПАЛЬНЫЙ СОВЕТ</dc:title>
</cp:coreProperties>
</file>