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68976151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.05.2016</w:t>
        <w:tab/>
        <w:tab/>
        <w:tab/>
        <w:tab/>
        <w:tab/>
        <w:tab/>
        <w:t xml:space="preserve">                 </w:t>
        <w:tab/>
        <w:tab/>
        <w:tab/>
        <w:t xml:space="preserve">                 № __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архивных справок,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ок, копий архивных документов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новой редакции)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исьмом Юридического комитета Санкт-Петербурга от 18.03.2016 № 15-30-207/16-0-0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Административный регламент Местной Администрации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поселка Усть-Ижора в новой редак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Считать утратившими силу Постановления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от 30.04.2014 № 29-п  «Административный регламент Местной Администрации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поселка Усть-Ижора»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12.11.2014</w:t>
        <w:tab/>
        <w:t>№ 90-п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от 30.04.2015 № 29-п «Административный регламент </w:t>
      </w:r>
      <w:r>
        <w:rPr>
          <w:rFonts w:cs="Times New Roman" w:ascii="Times New Roman" w:hAnsi="Times New Roman"/>
          <w:b w:val="false"/>
          <w:sz w:val="26"/>
          <w:szCs w:val="26"/>
        </w:rPr>
        <w:t>по выдаче архивных справок, выписок, копий архивных документов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(Новая редакция – Приложение 1) вступает в силу                 через 7 дней с момента его обнародовани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 xml:space="preserve">          Н.И. Мацепуро</w:t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84" w:leader="none"/>
          <w:tab w:val="right" w:pos="10204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05.2016 № __-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ПОСЕЛКА УСТЬ-ИЖОРА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ПО ВЫДАЧЕ АРХИВНЫХ СПРАВОК, ВЫПИСОК, КОПИЙ АРХИВНЫХ ДОКУМЕНТОВ ОРГАНОВ МЕСТНОГО САМОУПРАВЛЕНИЯ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НУТРИГОРОДСКОГО МУНИЦИПАЛЬНОГО ОБРАЗОВАНИЯ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АНКТ-ПЕТЕРБУРГА ПОСЕЛКА УСТЬ-ИЖОРА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Местная Администрация) в сфере предоставления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или юридические лица,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</w:t>
        <w:br/>
        <w:t>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 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Style23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 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еречень документов, необходимых для получения муниципальной услуги, </w:t>
        <w:br/>
        <w:t>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 xml:space="preserve">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</w:t>
      </w:r>
      <w:r>
        <w:rPr>
          <w:rFonts w:cs="Times New Roman" w:ascii="Times New Roman" w:hAnsi="Times New Roman"/>
          <w:bCs/>
          <w:sz w:val="26"/>
          <w:szCs w:val="26"/>
        </w:rPr>
        <w:t>выдача архивных справок, выписок, копий архивных документов органов местного самоуправления внутригородского муниципального образования Санкт-Петербурга поселка Усть-Ижора (далее – МО п.Усть-Ижора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выдача архивных справок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муниципальных услуг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а заявителю </w:t>
      </w:r>
      <w:r>
        <w:rPr>
          <w:rFonts w:cs="Times New Roman" w:ascii="Times New Roman" w:hAnsi="Times New Roman"/>
          <w:iCs/>
          <w:sz w:val="26"/>
          <w:szCs w:val="26"/>
        </w:rPr>
        <w:t>архивной сп</w:t>
      </w:r>
      <w:r>
        <w:rPr>
          <w:rFonts w:cs="Times New Roman" w:ascii="Times New Roman" w:hAnsi="Times New Roman"/>
          <w:sz w:val="26"/>
          <w:szCs w:val="26"/>
        </w:rPr>
        <w:t xml:space="preserve">равки, архивной выписки, архивной копии </w:t>
        <w:br/>
        <w:t>на бумажном носител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 в виде письма </w:t>
        <w:br/>
        <w:t>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редоставления муниципальной услуги не должен превышать 23 рабочих дня </w:t>
        <w:br/>
        <w:t>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04.2011 № 63-ФЗ «Об электронной подпис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2.10.2004 № 125-ФЗ «Об архивном деле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 Санкт-Петербурга от 28.01.2009 № 23-16 «Об архивном деле </w:t>
        <w:br/>
        <w:t>в Санкт-Петербург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культуры и массовых коммуникаций Российской Федерации от 18.01.2007 № 19 «Об утверждении Правил организации хранения, комплектования, учета </w:t>
        <w:br/>
        <w:t xml:space="preserve">и использования документов Архивного фонда Российской Федерации и других архивных документов в государственных и муниципальных архивах, музеях </w:t>
        <w:br/>
        <w:t>и библиотеках, организациях Российской академии наук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07.06.2010 № 736 </w:t>
        <w:br/>
        <w:t xml:space="preserve">«О создании межведомственной автоматизированной информационной системы предоставления в Санкт-Петербурге государственных и муниципальных услуг </w:t>
        <w:br/>
        <w:t>в электронном виде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23.12.2011 № 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О п.Усть-Ижор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</w:t>
        <w:br/>
        <w:t>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заявление (по форме согласно приложению № 3 к настоящему Административному регламенту);</w:t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– юридического лица – документы, подтверждающие право действовать от имени юридического лица без доверенности;</w:t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просе информации, содержащей персональные данные третьих лиц – согласие на обработку персональных данных третьих лиц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</w:t>
        <w:br/>
        <w:t>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 в соответствии           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 210-ФЗ «Об организации предоставления государственных                                  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2. Отказ в предоставлении муниципальной услуги возможен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запросе необходимой информации для его ис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сутствие сведений в распоряжении Местной Администрации, необходимых </w:t>
        <w:br/>
        <w:t>для исполнения запро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прос не может быть исполнен без разглашения сведений, составляющих государственную или иную охраняемую федеральным законом тайн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Местной Администрации </w:t>
      </w:r>
      <w:r>
        <w:rPr>
          <w:rFonts w:cs="Times New Roman" w:ascii="Times New Roman" w:hAnsi="Times New Roman"/>
          <w:sz w:val="26"/>
          <w:szCs w:val="26"/>
        </w:rPr>
        <w:t>срок ожидания в очереди при подаче заявления и необходимых документов, а также получении документов не должен превышать пятнадцати минут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при предоставлении муниципальной услуги в МФЦ обеспечиваются следующие условия обслуживания заявителей: </w:t>
      </w:r>
      <w:r>
        <w:rPr>
          <w:rFonts w:cs="Times New Roman" w:ascii="Times New Roman" w:hAnsi="Times New Roman"/>
          <w:bCs/>
          <w:sz w:val="28"/>
          <w:szCs w:val="28"/>
        </w:rPr>
        <w:t>время ожидания в очереди для подачи документов и получения результата услуги не превышает 15 минут.                 В случае если загруженность многофункционального центра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 обслужива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  <w:br/>
        <w:t>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 Требования к помещениям, в которых предоставляются муниципаль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 xml:space="preserve">Местной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посредством </w:t>
      </w:r>
      <w:r>
        <w:rPr>
          <w:rFonts w:eastAsia="Calibri"/>
          <w:sz w:val="26"/>
          <w:szCs w:val="26"/>
          <w:lang w:eastAsia="en-US"/>
        </w:rPr>
        <w:t>МФЦ</w:t>
      </w:r>
      <w:r>
        <w:rPr>
          <w:rFonts w:eastAsia="Calibri"/>
          <w:sz w:val="26"/>
          <w:szCs w:val="26"/>
          <w:lang w:val="ru-RU" w:eastAsia="en-US"/>
        </w:rPr>
        <w:t>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информирования заявителя о результатах предоставления </w:t>
        <w:br/>
        <w:t>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дв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7. Срок предоставления муниципальной услуги не должен превышать </w:t>
        <w:br/>
        <w:t>23 рабочих дня с момента регистрации заявления</w:t>
      </w:r>
      <w:r>
        <w:rPr>
          <w:rStyle w:val="Style19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left="5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ru-RU" w:eastAsia="en-US"/>
        </w:rPr>
        <w:t>2.17. </w:t>
      </w:r>
      <w:r>
        <w:rPr>
          <w:rFonts w:eastAsia="Calibri"/>
          <w:sz w:val="26"/>
          <w:szCs w:val="26"/>
          <w:lang w:eastAsia="en-US"/>
        </w:rPr>
        <w:t xml:space="preserve">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 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               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проекта решения, </w:t>
        <w:br/>
        <w:t>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о выдаче архивной справки, выписки, копии </w:t>
      </w:r>
      <w:r>
        <w:rPr>
          <w:rFonts w:cs="Times New Roman" w:ascii="Times New Roman" w:hAnsi="Times New Roman"/>
          <w:sz w:val="26"/>
          <w:szCs w:val="26"/>
        </w:rPr>
        <w:t>в Местную Администрацию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                 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</w:t>
        <w:br/>
        <w:t>и 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выдаче архивной справки, выписки, копии, </w:t>
        <w:br/>
        <w:t xml:space="preserve">а также соответствующую архивную справку (по форме согласно приложению № 4 </w:t>
        <w:br/>
        <w:t>к настоящему Административному регламенту), архивную выписку, архивную коп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(по форме согласно приложению № 5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излагает замечания и возвращает указанные документы </w:t>
        <w:br/>
        <w:t>на доработ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решение Местной Администрации о выдаче архивной справки, выписки, копии с приложением соответствующей архивной справки, архивной выписки, архивной копии либо письмо о невозможности исполнения запроса с указанием причин заявителю. </w:t>
        <w:br/>
        <w:t>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3. Продолжительность административной процедуры не должна превышать </w:t>
        <w:br/>
        <w:t>шестнадцати рабочих дней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заявителю (либо в МФЦ) решения Местной Администрации о выдаче архивной справки, выписки, копии с приложением соответствующей архивной справки, выписки, копии либо письма о невозможности исполнения запроса с указанием причин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в журнале регистрации решения Местной Администрации о выдаче архивной справки, выписки, копии либо письма о невозможности исполнения запроса </w:t>
        <w:br/>
        <w:t>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Глава Местной Администрации осуществляет контроль з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а также служащих, непосредственно предоставляющих муниципальную услугу, закреплена в должностных инструкциях в соответствии                          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</w:t>
        <w:br/>
        <w:t>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 Досудебный (внесудебный) порядок обжалования решений </w:t>
        <w:br/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</w:t>
        <w:br/>
        <w:t>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ого сайта Местной Администрации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</w:t>
        <w:br/>
        <w:t xml:space="preserve">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  <w:br/>
        <w:t xml:space="preserve">по выдаче архивных справок, выписок, копий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ных документов органов местн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амоуправления МО п.Усть-Ижо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выдаче архивных справок, выписок, копий документов органов местного самоуправления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object w:dxaOrig="12417" w:dyaOrig="106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5.1pt;height:374.95pt" filled="f" o:ole="">
            <v:imagedata r:id="rId10" o:title=""/>
          </v:shape>
          <o:OLEObject Type="Embed" ProgID="" ShapeID="ole_rId9" DrawAspect="Content" ObjectID="_975672729" r:id="rId9"/>
        </w:objec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  <w:br/>
        <w:t xml:space="preserve">по выдаче архивных справок, выписок, копий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ных документов органов местн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амоуправления МО п.Усть-Ижор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  <w:br/>
        <w:t>государственных и муниципальных услуг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750"/>
        <w:gridCol w:w="1631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й 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8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nz@mfcspb.ru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15-я линия В.О., д. 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8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Нахимова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Новороссий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8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8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6-08-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Народного Ополчения, д. 101, литер 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2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6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 Металлострой, Сад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0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овочеркасский пр., д. 60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Пограничника Гарькавого, д. 36, корп. 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№ 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 Красное Село, </w:t>
              <w:br/>
              <w:t>ул. Освобождения, д. 3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417-25-6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Кронштадт, </w:t>
              <w:br/>
              <w:t>пр. Ленина д. 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610-18-5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Благодат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овоизмайловский пр., д. 34, корп. 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7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7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8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Каменноостр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2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Петергоф, </w:t>
              <w:br/>
              <w:t>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4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7-8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л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6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Новоколомяж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16/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6-6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Богатырский пр., д. 52/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4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Шуваловский пр., д. 4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1-0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г. Пушкин, Мал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17/13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9-4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пос. Шушары, Пушкинск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3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1-09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г. 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0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Дунай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, д. 49/12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, 573-96-85, 573-96-89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№ 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Славы, д. 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6-07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3-90-00 или </w:t>
              <w:br/>
              <w:t>573-90-5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3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  <w:br/>
        <w:t xml:space="preserve">по выдаче архивных справок, выписок, копий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ных документов органов местн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амоуправления МО п.Усть-Ижор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Главе Местной Администрации МО п.Усть-Иж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оживающего(ей)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экземпляров 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необходима для 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ать адреса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  <w:br/>
        <w:t xml:space="preserve">по выдаче архивных справок, выписок, копий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ных документов органов местн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амоуправления МО п.Усть-Ижор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архивной справки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название архива)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очтовый индекс, адрес, адресат, телефон, факс)</w:t>
      </w:r>
    </w:p>
    <w:p>
      <w:pPr>
        <w:pStyle w:val="ConsPlusNonformat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АЯ СПРАВК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N 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дата)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N _____________ от 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  </w:t>
        <w:tab/>
        <w:t xml:space="preserve">    </w:t>
        <w:tab/>
        <w:t>Подпись               Расшифровка подписи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ь                       </w:t>
        <w:tab/>
        <w:tab/>
        <w:tab/>
        <w:t>Подпись               Расшифровка подписи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ечать</w:t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т А4 (210 x 297 мм)</w:t>
      </w:r>
    </w:p>
    <w:p>
      <w:pPr>
        <w:pStyle w:val="Normal"/>
        <w:shd w:fill="FFFFFF" w:val="clear"/>
        <w:autoSpaceDE w:val="false"/>
        <w:spacing w:lineRule="auto" w:line="240" w:before="0" w:after="0"/>
        <w:ind w:left="6096" w:hanging="0"/>
        <w:jc w:val="right"/>
        <w:rPr/>
      </w:pPr>
      <w:r>
        <w:rPr>
          <w:rFonts w:cs="Times New Roman" w:ascii="Times New Roman" w:hAnsi="Times New Roman"/>
        </w:rPr>
        <w:t>Приложение № 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</w:t>
        <w:br/>
        <w:t xml:space="preserve">по выдаче архивных справок, выписок, копий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хивных документов органов местног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амоуправления МО п.Усть-Ижора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Уважаемый (ая)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  <w:t xml:space="preserve">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6"/>
          <w:szCs w:val="26"/>
        </w:rPr>
        <w:t xml:space="preserve">об отказе </w:t>
        <w:br/>
        <w:t>в предоставлении муниципальной услуги по причине 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               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Глава Местной администрации</w:t>
        <w:tab/>
        <w:t xml:space="preserve">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(подпись)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134" w:right="567" w:gutter="0" w:header="720" w:top="1134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документы, подтверждающие полномочия законного представителя (свидетельство о рождении, постановление об опеке </w:t>
        <w:br/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, удостоверяющие личность гражданина, предусмотрен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ым законом от 25.07.2002 № 115-ФЗ «О правовом положении иностранных граждан в Российской Федерации», Федеральным законом от 19.02.1993 № 4528-1 «О беженцах», указами Президента Российской Федерации </w:t>
        <w:br/>
        <w:t>от 21.12.1996 № 1752 «Об основных документах, удостоверяющих личность гражданина Российской Федерации за пределами Российской Федерации», от 14.11.2002 № 1325 «Об утверждении Положения о порядке рассмотрения вопросов гражданства Российской Федерации», от 13.04.2011 № 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  <w:footnote w:id="4">
    <w:p>
      <w:pPr>
        <w:pStyle w:val="Footnote"/>
        <w:ind w:firstLine="45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>Архивная справка и архивная выписка составляются с обозначением названия информационного документа «Архивная справка», «Архивная выписка».</w:t>
      </w:r>
      <w:r>
        <w:rPr>
          <w:lang w:val="ru-RU"/>
        </w:rPr>
        <w:t xml:space="preserve"> </w:t>
      </w:r>
      <w:r>
        <w:rPr/>
        <w:t xml:space="preserve"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 </w:t>
      </w:r>
    </w:p>
    <w:p>
      <w:pPr>
        <w:pStyle w:val="Footnote"/>
        <w:ind w:firstLine="454"/>
        <w:jc w:val="both"/>
        <w:rPr/>
      </w:pPr>
      <w:r>
        <w:rPr/>
        <w:t xml:space="preserve"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</w:t>
      </w:r>
      <w:r>
        <w:rPr>
          <w:lang w:val="ru-RU"/>
        </w:rPr>
        <w:br/>
      </w:r>
      <w:r>
        <w:rPr/>
        <w:t xml:space="preserve">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</w:t>
      </w:r>
      <w:r>
        <w:rPr>
          <w:lang w:val="ru-RU"/>
        </w:rPr>
        <w:br/>
      </w:r>
      <w:r>
        <w:rPr/>
        <w:t>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Footnote"/>
        <w:ind w:firstLine="454"/>
        <w:jc w:val="both"/>
        <w:rPr/>
      </w:pPr>
      <w:r>
        <w:rPr/>
        <w:t>Сведения о работе, учебе в нескольких организациях, учебных заведениях включаются в одну архивную справку.</w:t>
      </w:r>
    </w:p>
    <w:p>
      <w:pPr>
        <w:pStyle w:val="Footnote"/>
        <w:ind w:firstLine="454"/>
        <w:jc w:val="both"/>
        <w:rPr/>
      </w:pPr>
      <w:r>
        <w:rPr/>
        <w:t xml:space="preserve">В примечаниях по тексту архивной справки оговариваются неразборчиво написанные, исправленные автором, </w:t>
      </w:r>
      <w:r>
        <w:rPr>
          <w:lang w:val="ru-RU"/>
        </w:rPr>
        <w:br/>
      </w:r>
      <w:r>
        <w:rPr/>
        <w:t>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Footnote"/>
        <w:ind w:firstLine="454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  <w:r>
        <w:rPr>
          <w:lang w:val="ru-RU"/>
        </w:rPr>
        <w:t xml:space="preserve"> </w:t>
      </w:r>
      <w:r>
        <w:rPr/>
        <w:t xml:space="preserve">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В архивной справке, объем которой превышает один лист, листы должны быть прошиты, пронумерованы </w:t>
      </w:r>
      <w:r>
        <w:rPr>
          <w:lang w:val="ru-RU"/>
        </w:rPr>
        <w:br/>
      </w:r>
      <w:r>
        <w:rPr/>
        <w:t>и скреплены печатью Местной администрацией.</w:t>
      </w:r>
    </w:p>
    <w:p>
      <w:pPr>
        <w:pStyle w:val="Footnote"/>
        <w:ind w:firstLine="454"/>
        <w:jc w:val="both"/>
        <w:rPr/>
      </w:pPr>
      <w:r>
        <w:rPr/>
        <w:t>Архивная справка, предназначенная для использования на территории Российской Федерации, подписывается Главой Местной администрации, и заверяется печатью Местной администрации. Архивная справка, предназначенная для направления за рубеж, подписывается Главой Местной администрации и заверяется гербовой печатью Местной администрации.</w:t>
      </w:r>
    </w:p>
    <w:p>
      <w:pPr>
        <w:pStyle w:val="Footnote"/>
        <w:ind w:firstLine="454"/>
        <w:jc w:val="both"/>
        <w:rPr/>
      </w:pPr>
      <w:r>
        <w:rPr/>
        <w:t xml:space="preserve">При необходимости к архивной справке прилагаются копии архивных документов или выписки </w:t>
      </w:r>
      <w:r>
        <w:rPr>
          <w:lang w:val="ru-RU"/>
        </w:rPr>
        <w:br/>
      </w:r>
      <w:r>
        <w:rPr/>
        <w:t>из них, подтверждающие сведения, изложенные в архивной справ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7587;fld=134" TargetMode="External"/><Relationship Id="rId8" Type="http://schemas.openxmlformats.org/officeDocument/2006/relationships/hyperlink" Target="consultantplus://offline/main?base=LAW;n=116033;fld=134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1:00Z</dcterms:created>
  <dc:creator>Урбан Зоя Валерьевна</dc:creator>
  <dc:description/>
  <dc:language>en-US</dc:language>
  <cp:lastModifiedBy>User</cp:lastModifiedBy>
  <cp:lastPrinted>2016-05-20T15:30:00Z</cp:lastPrinted>
  <dcterms:modified xsi:type="dcterms:W3CDTF">2016-06-01T11:41:00Z</dcterms:modified>
  <cp:revision>2</cp:revision>
  <dc:subject/>
  <dc:title/>
</cp:coreProperties>
</file>