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8189170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НАЯ 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нутригородского муниципального образования</w:t>
      </w:r>
      <w:r>
        <w:rPr>
          <w:rFonts w:cs="Times New Roman" w:ascii="Times New Roman" w:hAnsi="Times New Roman"/>
          <w:b/>
          <w:sz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анкт-Петербурга поселка Усть-Иж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 О С Т А Н О В Л Е Н И Е </w:t>
        <w:tab/>
        <w:tab/>
        <w:tab/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_____.2016</w:t>
        <w:tab/>
        <w:tab/>
        <w:tab/>
        <w:tab/>
        <w:tab/>
        <w:t xml:space="preserve">                 </w:t>
        <w:tab/>
        <w:tab/>
        <w:tab/>
        <w:t xml:space="preserve">                            № ___-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тивный регламент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гистрации факта прекращения трудового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, заключаемого работником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работодателем – физическим лицом,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ем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новой редакции)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письмом Юридического комитета Санкт-Петербурга от 18.03.2016 № 15-30-207/16-0-0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«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 в новой редак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 Постановления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от 12.11.2015 № 89 «О внесении изменений в Постановление от 30.04.2014 № 28-п Административный регламент </w:t>
      </w:r>
      <w:r>
        <w:rPr>
          <w:rFonts w:cs="Times New Roman" w:ascii="Times New Roman" w:hAnsi="Times New Roman"/>
          <w:b w:val="false"/>
          <w:sz w:val="26"/>
          <w:szCs w:val="26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;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30.04.2014 № 28-п «Административный регламент </w:t>
      </w:r>
      <w:r>
        <w:rPr>
          <w:rFonts w:cs="Times New Roman" w:ascii="Times New Roman" w:hAnsi="Times New Roman"/>
          <w:b w:val="false"/>
          <w:sz w:val="26"/>
          <w:szCs w:val="26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Постановление (Новая редакция – Приложение 1) вступает в силу через 7 дней с момента его обнародования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естной администрации </w:t>
        <w:tab/>
        <w:tab/>
        <w:tab/>
        <w:tab/>
        <w:tab/>
        <w:tab/>
        <w:t xml:space="preserve">          Н.И. Мацепур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п.Усть-Ижор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.2016 № ___-п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ЕСТНОЙ АДМИНИСТРАЦИИ ВНУТРИГОРОДСКОГО МУНИЦИПАЛЬНОГО ОБРАЗОВАНИЯ САНКТ-ПЕТЕРБУРГА ПОСЕЛКА УСТЬ-ИЖОРА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ЕДОСТАВЛЕНИЮ МУНИЦИПАЛЬНОЙ УСЛУГИ </w:t>
      </w:r>
    </w:p>
    <w:p>
      <w:pPr>
        <w:pStyle w:val="ConsPlusTitle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  <w:lang w:eastAsia="en-US"/>
        </w:rPr>
        <w:t>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 Предметом регулирования настоящего Административного регламента являются отношения, возникающие между заявителями и Местной Администрацией внутригородского муниципального образования Санкт-Петербурга поселка Усть-Ижора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Местная администрация) в сфере предоставления муниципальной услуги по регистрации факта прекращения трудового договора, заключаемого работником                        с работодателем – физическим лицом, не являющимся индивидуальным предпринимателем (далее – муниципальная услуга). 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приведена в приложении </w:t>
        <w:br/>
        <w:t>№ 1 к настоящему Административно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 Заявителями являются обратившиеся в Местную Администрацию или многофункциональный центр предоставления государственных и муниципальных услуг </w:t>
        <w:br/>
        <w:t>с запросом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– физическое лицо, не являющееся индивидуальным предпринимателем, заключившее трудовой договор, и его уполномоченные представи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 и его уполномоченные представители – в случае смерти работодателя – физического лица, не являющегося индивидуальным предпринимателем,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 по запросу работодателя – физического лица, не являющегося индивидуальным предпринима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заявителей вправе выступать их представители при предъявлении паспорта гражданина Российской Федерации или других документов, удостоверяющих личность на территории Российской Федерации в соответствии с действующим законодательством, и документа, подтверждающего полномочия представителя заявителя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 Требования к порядку информирования о предоставлен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предоставлении муниципальной услуги участву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Местная Администр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Шлиссельбугское шоссе, 219, п.Усть-Ижора, Санкт-Петербург, 196645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работы: с 9.00 до 17.30, обед с 13.00 до 13.30; выходные: суббота, воскресенье; продолжительность рабочего дня, непосредственно предшествующего нерабочему праздничному дню, уменьшается на один ча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462-41-53, 462-44-81, 462-33-9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st-izora-mo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-mail: ust-izora.mamo@mail.ru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2. Санкт-Петербургское государственное казенное учреждение «Многофункциональный центр предоставления государственных и муниципальных услуг» (далее – МФЦ)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191124, Санкт-Петербург, ул. Красного Текстильщика, д. 10-12, литера О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работы структурных подразделений МФЦ ежедневно с 9.00 до 21.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, график работы и справочные телефоны МФЦ представлены </w:t>
        <w:br/>
        <w:t>в приложении № 2 к настоящему Административному регламенту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ConsPlusNormal1"/>
        <w:shd w:fill="FFFFFF" w:val="clear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/, e-mail: knz@mfcspb.ru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 Перед предоставлением муниципальной услуги заявителям не требуется дополнительных обращений в иные органы и организации.</w:t>
      </w:r>
    </w:p>
    <w:p>
      <w:pPr>
        <w:pStyle w:val="ConsPlusNormal1"/>
        <w:shd w:fill="FFFFFF" w:val="clear"/>
        <w:tabs>
          <w:tab w:val="clear" w:pos="708"/>
          <w:tab w:val="left" w:pos="15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 Информацию об органах (организациях), указанных в пункте 1.3 настоящего Административного регламента, заявители могут получить следующими способам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запросов в письменном виде по адресам органов (организаций), указанных в пункте 1.3 настоящего Административного регламента, в электронном виде по указанным адресам электронной почты органов (организаций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правочным телефонам работников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ртале «Государственные услуги в Санкт-Петербурге» (www.gu.spb.ru) </w:t>
        <w:br/>
        <w:t xml:space="preserve">в информационно-телекоммуникационной сети «Интернет» (далее – Портал), </w:t>
        <w:br/>
        <w:t>на официальных сайтах органов (организаций), указанных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на прием к работникам органов (организаций) </w:t>
        <w:br/>
        <w:t>в соответствии с графиком работы, указанным в пункте 1.3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нтре телефонного обслуживания МФЦ (573-90-00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к инфоматам (инфокиоскам, инфопунктам), размещенным </w:t>
        <w:br/>
        <w:t xml:space="preserve">в помещениях МФЦ, указанных в приложении № 2 к настоящему Административному регламенту; на улицах Санкт-Петербурга и в вестибюлях станций Санкт-Петербургского государственного унитарного предприятия «Санкт-Петербургский метрополитен» </w:t>
        <w:br/>
        <w:t>по адресам, указанным на Порта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тендах, размещенных в помещениях Местной Администрации и МФЦ, размещается следующая информац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именова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дреса органов (организаций)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контактная информация об органах (организациях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рядок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оследовательность посещения заявителем органов (организаций), участвующих </w:t>
        <w:br/>
        <w:t>в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еречень категорий граждан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sz w:val="26"/>
          <w:szCs w:val="26"/>
        </w:rPr>
        <w:t>перечень документов, необходимых для получения муниципальной услуги, в том числе получаемых Местной Администрацией без участия заявите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shd w:fill="FFFFFF" w:val="clear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 Стандарт предоставления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b/>
          <w:sz w:val="26"/>
          <w:szCs w:val="26"/>
        </w:rPr>
        <w:t>услуги</w:t>
      </w:r>
    </w:p>
    <w:p>
      <w:pPr>
        <w:pStyle w:val="ConsPlusNormal1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 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: регистрация факта прекращения трудового договора, заключаемого работником с работодателем – физическим лицом, </w:t>
        <w:br/>
        <w:t>не являющимся индивидуальным предпринимател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ткое наименова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>услуги: регистрация факта прекращения трудового договор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2. Муниципальная </w:t>
      </w:r>
      <w:r>
        <w:rPr>
          <w:rFonts w:cs="Times New Roman" w:ascii="Times New Roman" w:hAnsi="Times New Roman"/>
          <w:sz w:val="26"/>
          <w:szCs w:val="26"/>
        </w:rPr>
        <w:t xml:space="preserve">услуга предоставляется </w:t>
      </w:r>
      <w:r>
        <w:rPr>
          <w:rFonts w:cs="Times New Roman" w:ascii="Times New Roman" w:hAnsi="Times New Roman"/>
          <w:iCs/>
          <w:sz w:val="26"/>
          <w:szCs w:val="26"/>
        </w:rPr>
        <w:t>Местной Администраци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осуществляетс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естной Администрацией </w:t>
      </w:r>
      <w:r>
        <w:rPr>
          <w:rFonts w:cs="Times New Roman" w:ascii="Times New Roman" w:hAnsi="Times New Roman"/>
          <w:sz w:val="26"/>
          <w:szCs w:val="26"/>
        </w:rPr>
        <w:br/>
        <w:t>во взаимодействии с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м лицам Местной Администраци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муниципальной </w:t>
      </w:r>
      <w:r>
        <w:rPr>
          <w:rFonts w:cs="Times New Roman" w:ascii="Times New Roman" w:hAnsi="Times New Roman"/>
          <w:sz w:val="26"/>
          <w:szCs w:val="26"/>
        </w:rPr>
        <w:t xml:space="preserve">услуги и связанных с обращением в государственные органы, органы местного самоуправления, организации, за исключением получения услуг, включенных </w:t>
        <w:br/>
        <w:t>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3. 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копии трудового договора с отметкой о регистрации факта прекращения данного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 в виде письма о невозможности исполнения запроса с указанием причи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езультат предост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муниципальной</w:t>
      </w:r>
      <w:r>
        <w:rPr>
          <w:rFonts w:cs="Times New Roman" w:ascii="Times New Roman" w:hAnsi="Times New Roman"/>
          <w:sz w:val="26"/>
          <w:szCs w:val="26"/>
        </w:rPr>
        <w:t xml:space="preserve"> услуги выдается заявителю Местной Администрацией, МФЦ, направляется через отделения федеральной почтовой связи.</w:t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Сроки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не должен превышать двадцати трех рабочих дней с момента регистрации заявления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итуция Российской Федерации принята всенародным голосованием 12.12.199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ски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 152-ФЗ «О персональных данных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 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Санкт-Петербурга от 23.09.2009 № 420-79 «Об организации местного самоуправления в Санкт-Петербурге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ительства Санкт-Петербурга от 30.12.2009 № 1593 </w:t>
        <w:br/>
        <w:t xml:space="preserve">«О некоторых мерах по повышению качества предоставления государственных услуг </w:t>
        <w:br/>
        <w:t xml:space="preserve">на базе многофункционального центра предоставления государственных услуг </w:t>
        <w:br/>
        <w:t>в Санкт-Петербурге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 МО п.Усть-Иж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естной Администрации от 29.04.2011 № 18-п «О порядке разработки и утверждения административных регламентов предоставления муниципальных услуг Местной Администрацией МО п.Учсть-Ижора»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енное заявление (по форме согласно приложению №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3 к настоящему Административному регламенту)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ращении представителя лица, имеющего право на получение муниципальной услуги, дополнительно представляются: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либо иной документ, удостоверяющий личность представителя лица, имеющего право на получение муниципальной услуги;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 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которые находятся в распоряжении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действующим законодательством не предусмотрен.</w:t>
      </w:r>
    </w:p>
    <w:p>
      <w:pPr>
        <w:pStyle w:val="Style23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 Должностным лицам Местной Администрации запрещено требовать от заявите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    с предоставлением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, которые находятся в распоряжении органов, предоставляющих муниципальную услугу, иных органов местного самоуправления, государственных органов и организаций, в соответствии                                 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статьей 7 Федерального закона от 27.07.2010 №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210-ФЗ «Об организации предоставления государственных                               и муниципальных услуг» перечень документов.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3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отказа в приеме документов, необходимых для предоставления муниципальной услуги,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0. Исчерпывающий перечень оснований для приостановления или отказа </w:t>
        <w:br/>
        <w:t>в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 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 Основанием для отказа в предоставлении муниципальной услуги является: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в Местную Администрацию всех необходимых документов </w:t>
        <w:br/>
        <w:t>в соответствии с пунктом 2.6 настоящего Административного регламента;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 Местной Администрации сведений о регистрации трудового договора.</w:t>
      </w:r>
    </w:p>
    <w:p>
      <w:pPr>
        <w:pStyle w:val="Style23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 Услуги, которые являются необходимыми и обязательными для предоставления муниципальной услуги, действующим законодательством                                 не предусмотрены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2. Пошлина или иная плата за предоставление муниципальной услуги </w:t>
        <w:br/>
        <w:t>не взимаетс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Местной Администрации </w:t>
      </w:r>
      <w:r>
        <w:rPr>
          <w:rFonts w:cs="Times New Roman" w:ascii="Times New Roman" w:hAnsi="Times New Roman"/>
          <w:sz w:val="26"/>
          <w:szCs w:val="26"/>
        </w:rPr>
        <w:t>срок ожидания в очереди при подаче заявления и необходимых документов, а также получении документов не должен превышать пятнадцати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) при предоставлении муниципальной услуги в МФЦ обеспечиваются следующие условия обслуживания заявителей: </w:t>
      </w:r>
      <w:r>
        <w:rPr>
          <w:rFonts w:cs="Times New Roman" w:ascii="Times New Roman" w:hAnsi="Times New Roman"/>
          <w:bCs/>
          <w:sz w:val="28"/>
          <w:szCs w:val="28"/>
        </w:rPr>
        <w:t>время ожидания в очереди для подачи документов и получения результата услуги не превышает 15 минут.                 В случае если загруженность многофункционального центра не позволяет обеспечить достижение указанного показателя, учредителем многофункционального центра принимается решение об увеличении количества окон обслуживания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 Срок и порядок регистрации запроса заявителя о предоставлении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1. При личном обращении заявителя в Местную Администрацию регистрация запроса о предоставлении муниципальной услуги осуществляется работником Местной Администрации в присутствии заявителя, которому выдается расписка с присвоенным регистрационным номером. Срок регистрации запроса заявителя о предоставлении муниципальной услуги составляет не более тридцати мину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заявления осуществляется Местной Администрацией в течение одного рабочего дня с момента получения Местной Администрацией документов, указанных </w:t>
        <w:br/>
        <w:t>в пункте 2.6 настоящего Административного регламента, в форме электронного документа или документа на бумажном носител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2. При личном обращении заявителя в МФЦ запрос о предоставлении муниципальной услуги регистрируется работником МФЦ в присутствии заявителя, которому выдается расписка с регистрационным номером, присвоенным межведомственной автоматизированной информационной системой предоставления </w:t>
        <w:br/>
        <w:t>в Санкт-Петербурге государственных и муниципальных услуг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                    в МФЦ составляет не более пятнадцати минут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 Требования к помещениям, в которых предоставляются муниципальные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помещениях Местной Администрации </w:t>
        <w:br/>
        <w:t>и МФЦ. Помещения, в которых предоставляются муниципальные услуги, место ожидания, должны иметь площади, предусмотренные санитарными нормами                               и требованиями к рабочим (офисным) помещениям, где оборудованы рабочие места                    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                      о предоставлении муниципальной услуги и производству вспомогательных записей (памяток, пояснений), стендами, на которых должна быть размещена информация, указанная в пункте 1.3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 МФЦ должны отвечать основным положениям стандарта комфортности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 Показатели доступности и качества муниципальной услуги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1. Количество взаимодействий заявителя с Местной Администрацией либо </w:t>
        <w:br/>
        <w:t>МФЦ – не более двух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2. Продолжительность взаимодействий должностных лиц при предоставлении муниципальной услуги указаны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3. Способы предоставления муниципальной услуги заявителю: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/>
      </w:pPr>
      <w:r>
        <w:rPr>
          <w:sz w:val="26"/>
          <w:szCs w:val="26"/>
          <w:lang w:eastAsia="en-US"/>
        </w:rPr>
        <w:t xml:space="preserve">непосредственно при посещении </w:t>
      </w:r>
      <w:r>
        <w:rPr>
          <w:sz w:val="26"/>
          <w:szCs w:val="26"/>
        </w:rPr>
        <w:t>Местной Администрации</w:t>
      </w:r>
      <w:r>
        <w:rPr>
          <w:sz w:val="26"/>
          <w:szCs w:val="26"/>
          <w:lang w:eastAsia="en-US"/>
        </w:rPr>
        <w:t>;</w:t>
      </w:r>
    </w:p>
    <w:p>
      <w:pPr>
        <w:pStyle w:val="TextBody"/>
        <w:shd w:fill="FFFFFF" w:val="clear"/>
        <w:tabs>
          <w:tab w:val="clear" w:pos="708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посредством </w:t>
      </w:r>
      <w:r>
        <w:rPr>
          <w:sz w:val="26"/>
          <w:szCs w:val="26"/>
          <w:lang w:eastAsia="en-US"/>
        </w:rPr>
        <w:t>МФЦ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4. Способы информирования заявителя о результатах предоставления или приостановлении муниципальной услуги: по телефону, по электронной почте, </w:t>
        <w:br/>
        <w:t xml:space="preserve">в письменном виде. 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информирования заявителя о результатах предоставления или приостановлении муниципальной услуги указывается в заявлении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6.5. Количество документов, необходимых для предоставления заявителем </w:t>
        <w:br/>
        <w:t>в целях получения муниципальной услуги – два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6. Осуществление Местной Администрацией межведомственного взаимодействия при предоставлении муниципальной услуги не предусмотрено.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6.7. Срок предоставления муниципальной услуги не должен превышать двадцати трех рабочих дней с момента регистрации заявления</w:t>
      </w:r>
      <w:r>
        <w:rPr>
          <w:rStyle w:val="Style19"/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hd w:fill="FFFFFF" w:val="clear"/>
        <w:tabs>
          <w:tab w:val="clear" w:pos="708"/>
          <w:tab w:val="left" w:pos="1134" w:leader="none"/>
          <w:tab w:val="left" w:pos="1560" w:leader="none"/>
        </w:tabs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17. Особенности предоставления </w:t>
      </w:r>
      <w:r>
        <w:rPr>
          <w:sz w:val="26"/>
          <w:szCs w:val="26"/>
        </w:rPr>
        <w:t xml:space="preserve">муниципальной </w:t>
      </w:r>
      <w:r>
        <w:rPr>
          <w:sz w:val="26"/>
          <w:szCs w:val="26"/>
          <w:lang w:eastAsia="en-US"/>
        </w:rPr>
        <w:t>услуги в МФЦ</w:t>
      </w:r>
    </w:p>
    <w:p>
      <w:pPr>
        <w:pStyle w:val="Style23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 Прием документов и выдача результата предоставления муниципальной услуги могут быть осуществлены посредством МФ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нахождения и графики работы МФЦ приведены в приложении </w:t>
        <w:br/>
        <w:t>№ 2 к настоящему Административному регламенту, а также размещены на Портал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 телефонного обслуживания МФЦ – 573-90-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сайта и электронной почты: www.gu.spb.ru/mfc, e-mail: knz@mfcspb.ru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доставлении муниципальной услуги подразделения МФЦ осуществляют: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Местной Администрацией в рамках заключенных соглашений </w:t>
        <w:br/>
        <w:t>о взаимодействии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граждан и организаций по вопроса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выдачу документов, необходимых для предоставления муниципальных услуг или являющихся результатом предоставления муниципальных услуг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, связанных с предоставлением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одачи документов в Местную Администрацию посредством МФЦ работник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ет предмет обращ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ет личность гражданина и его полномоч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 проверку соответствия документов требованиям, указанным в пункте </w:t>
        <w:br/>
        <w:t>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ФЦ, осуществляющим прием документов, о чем </w:t>
        <w:br/>
        <w:t>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в случае желания заявителя получить ответ через МФЦ), о чем на заявлении делается соответствующая запис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</w:t>
        <w:br/>
        <w:t>и виду обращения за муниципальной услуг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яет электронное дело своей электронной подпис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заявление, копии документов и реестр документов в Местную Администраци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(в составе пакетов электронных дел) – в течение одного рабочего дня со дня обращения заявителя в МФЦ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бумажных носителях (в случае необходимости обязательного предоставления оригиналов документов) – в течение трех рабочих дней со дня обращения заявителя </w:t>
        <w:br/>
        <w:t>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доставления комплекта документов, не соответствующего пункту </w:t>
        <w:br/>
        <w:t>2.6 настоящего Административного регламента, работник МФЦ, осуществляющий прием документов, делает на заявлении запись 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кончании приема документов работник МФЦ выдает заявителю расписку </w:t>
        <w:br/>
        <w:t>о приеме документов с указанием их перечня и д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, направляет результат предоставления муниципальной услуги в МФЦ для его последующей передачи заявител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лектронном виде в течение одного рабочего дня со дня подписания Главой Местной Администрации документов о предоставлении (отказе в предоставлении) заявител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умажном носителе – в срок не более трех рабочих дней со дня подписания Главой Местной Администрации документов о предоставлении (отказе в предоставлении) заявителю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ник МФЦ, ответственный за выдачу документов, полученных от Местной Администрации, не позднее двух рабочих дней со дня их получения от Местной Администрации, сообщает заявителю о принятом решении по телефону (с записью даты </w:t>
        <w:br/>
        <w:t>и времени телефонного звонка), а также о возможности получения документов в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предоставлением муниципальной услуги заявители могут обращаться </w:t>
        <w:br/>
        <w:t>с заявлением на бумажном носителе в Местную Администрацию либо в МФЦ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последовательности административных процедур при предоставлении муниципальной услуги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заявления и документов в Местной Администрации;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 Прием и регистрация заявления и документов в Местной Администраци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1. События (юридические факты), являющиеся основанием для начала административной процедуры: 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е (посредством личного обращения заявителя либо посредством организаций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чтовой связи, от МФЦ) заявления </w:t>
      </w:r>
      <w:r>
        <w:rPr>
          <w:rFonts w:cs="Times New Roman" w:ascii="Times New Roman" w:hAnsi="Times New Roman"/>
          <w:sz w:val="26"/>
          <w:szCs w:val="26"/>
        </w:rPr>
        <w:t xml:space="preserve">в Местную Администрацию </w:t>
        <w:br/>
        <w:t>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 Содержание административной процед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граждан в Местную Администрацию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яет предмет обращен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станавливает личность гражданина и его полномочия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нсультирует гражданина о порядке оформления заявления и проверяет правильность его оформления. По просьбе гражданина, не способного по состоянию здоровья либо в силу иных причин собственноручно оформить заявление, заявление может быть оформлено работником Местной Администрации, ответственным за прием документов, о чем на заявлении делается соответствующая запись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ределяет способ информирования заявителя о принятом Местной Администрацией решении по предоставлению муниципальной услуги (в устной либо письменной форме, в том числе через МФЦ, </w:t>
      </w:r>
      <w:r>
        <w:rPr>
          <w:rFonts w:cs="Times New Roman" w:ascii="Times New Roman" w:hAnsi="Times New Roman"/>
          <w:sz w:val="26"/>
          <w:szCs w:val="26"/>
        </w:rPr>
        <w:t>в случае желания заявителя получить ответ через МФЦ</w:t>
      </w:r>
      <w:r>
        <w:rPr>
          <w:rFonts w:cs="Times New Roman" w:ascii="Times New Roman" w:hAnsi="Times New Roman"/>
          <w:sz w:val="26"/>
          <w:szCs w:val="26"/>
          <w:lang w:eastAsia="ru-RU"/>
        </w:rPr>
        <w:t>), о чем на заявлении делается соответствующая запис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серокопирует документы (в случае необходимости) для формирования личного дела, заверяет копии документов. Копии заверяются подписью лица, ответственного </w:t>
        <w:br/>
        <w:t>за прием документов, с указанием его должности, фамилии и инициалов, а также даты заверения коп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дает заявителю расписку о приеме документов с указанием их перечня и даты приема (расписка не выдается в случае поступления документов по почте, а также </w:t>
        <w:br/>
        <w:t>по информационным системам общего пользования)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лучае предоставления комплекта документов, не соответствующего пункту </w:t>
        <w:br/>
        <w:t xml:space="preserve">2.6 настоящего Административного регламента, делает на заявлении запись </w:t>
        <w:br/>
        <w:t>«О предоставлении неполного комплекта документов проинформирован». Факт ознакомления гражданина с записью заверяется его подписью. Если при этом гражданин отказался от подачи заявления и потребовал возврата предоставленных документов, делает на заявлении запись «Настоящее заявление отозвано, документы возвращены заявителю» и возвращает предоставленные докумен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ник Местной Администрации, ответственный за прием комплекта документов, при обращении заявителей посредством МФЦ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лучает копии документов и реестр документов из МФЦ в электронном виде </w:t>
        <w:br/>
        <w:t xml:space="preserve">(в составе пакетов электронных дел получателей муниципальной услуги) и (или) </w:t>
        <w:br/>
        <w:t>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 сверку реестра документов с представленными документ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ет заявление и комплект документов для принятия решения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3. 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 Ответственные за выполнение административной процедуры должностные лица: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который решением Главы Местной Администрации делегирован на исполнение процедур по предоставлению данной муниципальной услуг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комплекта документов требованиям, указанным в пункте 2.6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 Результат административной процедур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дача заявителю расписки о приеме документов с указанием их перечня и даты прием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дача работником Местной Администрации, ответственным за прием комплекта документов, заявления и комплекта документов работнику Местной Администрации, ответственному за подготовку проекта реш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.1.7. 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я заявления и документов в журнале рег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 Принятие решения о предоставлении муниципальной услуги либо об отказе </w:t>
        <w:br/>
        <w:t>в предоставлении муниципальной услуги, информирование заявителя о результате предоставления муниципальной услуги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1. События (юридические факты), являющиеся основанием для начала административной процедуры: 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работником Местной Администрации, ответственным за подготовку проекта решения, заявления и комплекта документов от работника Местной Администрации, ответственного за прием комплекта документов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 Содержание административной процедуры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данные заявителя и представленные им сведения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ет данные, представленные заявителем, с целью принятия решения </w:t>
        <w:br/>
        <w:t>о возможности исполнения запрос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наличие в Местной Администрации сведений о регистрации трудового догов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 предоставлении муниципальной услуги готовит проект решения Местной Администрации о предоставлении муниципальной услуги </w:t>
        <w:br/>
        <w:t>с приложением копии соответствующего трудового договор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</w:t>
      </w:r>
      <w:r>
        <w:rPr>
          <w:rFonts w:cs="Times New Roman" w:ascii="Times New Roman" w:hAnsi="Times New Roman"/>
          <w:iCs/>
          <w:sz w:val="26"/>
          <w:szCs w:val="26"/>
        </w:rPr>
        <w:t>(по форме согласно приложению №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Cs/>
          <w:sz w:val="26"/>
          <w:szCs w:val="26"/>
        </w:rPr>
        <w:t>4 к настоящему Административному регламенту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ает подготовленные документы Главе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редставленные документы и подписывает их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согласия – излагает замечания и возвращает указанные документы </w:t>
        <w:br/>
        <w:t xml:space="preserve">на доработ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дписания Главой Местной Администрации указанных документов – работник Местной Администрации, ответственный за подготовку проекта реш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ирует факт прекращения трудового договор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тем проставления на копии трудового договора мастичного штампа</w:t>
      </w:r>
      <w:r>
        <w:rPr>
          <w:rFonts w:cs="Times New Roman" w:ascii="Times New Roman" w:hAnsi="Times New Roman"/>
          <w:sz w:val="26"/>
          <w:szCs w:val="26"/>
        </w:rPr>
        <w:t xml:space="preserve"> (по форме в соответствии с приложением </w:t>
        <w:br/>
        <w:t>№ 5 к настоящему Административному регламенту)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, в котором указывается регистрационный номер, дата регистрации факта прекращения трудового договора, личная подпись специалиста, осуществившего регистрацию факта прекращения трудового договора, и ее расшифровка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осит запись о регистрации факта прекращения трудового договора в журнал регистрации трудовых договор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заключенных между работниками и работодателями – физическими лицами, не являющимися индивидуальными предпринимателями </w:t>
        <w:br/>
        <w:t>(далее – журнал регистрации трудовых договоров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имер журнала регистрации трудовых договоров приведен в приложении № 6 к настоящему Административному регламен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копию решения Местной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иложением копии трудового договора </w:t>
      </w:r>
      <w:r>
        <w:rPr>
          <w:rFonts w:cs="Times New Roman" w:ascii="Times New Roman" w:hAnsi="Times New Roman"/>
          <w:sz w:val="26"/>
          <w:szCs w:val="26"/>
        </w:rPr>
        <w:t xml:space="preserve">с отметкой </w:t>
        <w:br/>
        <w:t>о регистрации факта прекращения данного трудового догово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хранение в архив Местной Администрации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аправляет решение Местной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муниципальной услуг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с приложением соответствующей копии трудового договора </w:t>
      </w:r>
      <w:r>
        <w:rPr>
          <w:rFonts w:cs="Times New Roman" w:ascii="Times New Roman" w:hAnsi="Times New Roman"/>
          <w:sz w:val="26"/>
          <w:szCs w:val="26"/>
        </w:rPr>
        <w:t xml:space="preserve">с отметкой </w:t>
        <w:br/>
        <w:t>о регистрации факта прекращения трудового договор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либо письмо о невозможности исполнения запроса с указанием причин заявителю. В случае волеизъявления заявителя получить результат предоставления муниципальной услуги в МФЦ – направляет указанные документы в МФЦ для последующей передачи заявителю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 Продолжительность административной процедуры не должна превышать шестнадцати рабочих дней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4. Ответственными за выполнение административной процедуры являются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ник Местной Администрации, ответственный за подготовку проекта решения;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 Критерии принятия решения в рамках административной процедуры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оснований для отказа в предоставлении муниципальной услуги, указанных </w:t>
        <w:br/>
        <w:t>в пункте 2.10.2 настоящего Административного регламента.</w:t>
      </w:r>
    </w:p>
    <w:p>
      <w:pPr>
        <w:pStyle w:val="Style23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6. Результат административной процедуры и порядок передачи результата: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заявителю (либо в МФЦ) решения Местной Администрации </w:t>
        <w:br/>
        <w:t>о предоставлении муниципальной услуги с приложением соответствующей копии трудового договора с отметкой о регистрации факта прекращения данного трудового договора либо письма о невозможности исполнения запроса с указанием причин.</w:t>
      </w:r>
    </w:p>
    <w:p>
      <w:pPr>
        <w:pStyle w:val="Style23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2.7. Способ фиксации результата выполнения административной процедуры: регистрация в журнале регистрации трудовых договоров решения Местной Администрации о предоставлении муниципальной услуги либо письма о невозможности исполнения запроса с указанием причин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lightGray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lightGray"/>
          <w:lang w:eastAsia="ru-RU"/>
        </w:rPr>
      </w:r>
    </w:p>
    <w:p>
      <w:pPr>
        <w:pStyle w:val="Style23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 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1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Местной администрации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4.2. Глава Местной Администрации осуществляет контроль з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естной Админист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работниками Местной Администрации особенностей по сбору и обработке персональных данных заявителя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4.3. Глава Местной Администрации, а также муниципальные служащие, непосредственно предоставляющие муниципальную услугу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муниципальной услуги, подготовки отказа в предоставлении муниципальной услуги, за соблюдение сроков и порядка выдачи документов. Персональная ответственность Главы Местной Администрации, а также служащих, непосредственно предоставляющих муниципальную услугу, закреплена в должностных инструкциях в соответствии                         с требованиями законодатель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муниципальные служащие несут ответственность з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ов регистрации запросов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 Руководитель МФЦ осуществляет контроль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исполнением настоящего Административного регламента работниками МФЦ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той принимаемых работниками МФЦ от заявителя документов </w:t>
        <w:br/>
        <w:t>и комплектности документов для передачи их в Местную Админист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передачи в Местную Администрацию принятых </w:t>
        <w:br/>
        <w:t>от заявителя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временностью и полнотой доведения до заявителя принятых от Местной Администрации информации и документов, являющихся результатом решения </w:t>
        <w:br/>
        <w:t>о предоставлении муниципальной услуги, принятого Местной Администраци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сональная ответственность руководителя МФЦ и работников МФЦ закреплена </w:t>
        <w:br/>
        <w:t>в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и МФЦ несут ответственность з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приема комплекта документов у заявителя, в случае если несоответствие представленных документов, указанных в настоящем Административном регламенте, явилось основанием для отказа заявителю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ь информирования заявителя о результате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бование для предоставления муниципальной услуги документов и (или) платы, </w:t>
        <w:br/>
        <w:t>не предусмотренных нормативными правовыми актами, регулирующими порядок предоставления муниципальной услуги.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В рамках предоставления муниципальной услуги осуществляются плановые </w:t>
        <w:br/>
        <w:t>и внеплановые проверки полноты и качеств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естной Администрации ежеквартально осуществляет выборочные проверки дел заявителей на предмет правильности принятия муниципальными служащими решений, а также внеплановые проверки в случае поступления жалоб (претензий) граждан в рамках досудебного обжал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МФЦ осуществляет плановые и внеплановые проверки деятельности работников МФЦ в соответствии с положением о проведении проверо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 Досудебный (внесудебный) порядок обжалования решений и действий (бездействия) Местной Администрации, а также должностных лиц, муниципальных служащих Местной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 Заявители имеют право на досудебное (внесудебное) обжалование решений </w:t>
        <w:br/>
        <w:t>и действий (бездействия), принятых (осуществляемых) Местной Администрацией, должностными лицами, муниципальными служащими Местной администрации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                       не является для заявител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 Заявитель может обратиться с жалобой в том числе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Местной Администрации, должностного лица Местной Администрации </w:t>
        <w:b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3. Прием жалоб в письменной форме осуществляется Местной Администрацией </w:t>
        <w:br/>
        <w:t>по адресу и в соответствии с графиком работы, указанным в пункте 1.3.1.1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направлена по поч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4. 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В качестве документа, подтверждающего полномочия </w:t>
        <w:br/>
        <w:t>на осуществление действий от имени заявителя, может быть представлен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В электронной форме в Местную Администрацию жалоба может быть подана заявителем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ициального сайта Местной Администрации в информационно-телекоммуникационной сети «Интернет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й государственной информационной системы «Единый портал государственных и муниципальных услуг (функций)» или Порт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жалоб в электронном виде документы, указанные в пункте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 не требу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 Жалоба рассматривается Местной Администрац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может быть подана заявителем через структурные подразделения МФЦ. При поступлении жалобы МФЦ обеспечивает ее передачу в Местную администрацию </w:t>
        <w:br/>
        <w:t xml:space="preserve">в порядке и сроки, которые установлены соглашением о взаимодействии между МФЦ </w:t>
        <w:br/>
        <w:t>и Местной Администрацией, но не позднее следующего рабочего дня со дня поступления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 на нарушение порядка предоставления муниципальной услуги МФЦ рассматривается Местной Администрацией. При этом срок рассмотрения жалобы исчисляется со дня регистрации жалобы в Местной Админ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 Жалоба должна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должностного лица Местной Администрации либо муниципального служащего Местной Администрации, решения и действия (бездействие) которых обжалую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Местной Администрации, должностного лица Местной Администрации либо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ы, на основании которых заявитель не согласен с решением </w:t>
        <w:br/>
        <w:t>и действием (бездействием) Местной Администрации, должностного лица Местной Администрации, либо муниципального служащего Местной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9. Жалоба, поступившая в Местную Администрацию, подлежит регистрации </w:t>
        <w:br/>
        <w:t xml:space="preserve">не позднее следующего рабочего дня со дня ее поступления. Жалоба подлежит рассмотрению должностным лицом Местной Администрации, наделенным полномочиями по рассмотрению жалоб, в течение пятнадцати рабочих дней со дня ее регистрац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жалования отказа Местной Администрации, должностного лица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 По результатам рассмотрения жалобы Местная Администрац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довлетворении жалобы, в том числе в форме отмены принятого решения, исправления допущенных Местной Администрации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не позднее пяти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1. Ответ по результатам рассмотрения жалобы направляется заявителю                       не позднее дня, следующего за днем принятия решения, в письм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твете по результатам жалобы указываютс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Местной Администрации, рассмотревшей жалобу, должность, фамилия, имя, отчество (при наличии) уполномоченного лица Местной Администрации, при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, дата, место принятия решения, включая сведения о должностном лице Местной Администрации, решение или действие (бездействие) которого обжалуетс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или наименование заяви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подписывается уполномоченным </w:t>
        <w:br/>
        <w:t>на рассмотрение жалобы должностным лицом Местной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лица, вид которой установлен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2. Местная Администрация отказывает в удовлетворении жалобы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по жалобе </w:t>
        <w:br/>
        <w:t>о том же предмете и по тем же основ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отношении того же заявителя </w:t>
        <w:br/>
        <w:t>и по тому же предмету жалоб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3. Местная Администрация вправе оставить жалобу без ответа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едоставления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12417" w:dyaOrig="106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5.1pt;height:374.15pt" filled="f" o:ole="">
            <v:imagedata r:id="rId9" o:title=""/>
          </v:shape>
          <o:OLEObject Type="Embed" ProgID="" ShapeID="ole_rId8" DrawAspect="Content" ObjectID="_600761535" r:id="rId8"/>
        </w:objec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</w:rPr>
        <w:t>Местной Администрации МО п.Усть-Иж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Heading"/>
        <w:ind w:left="7088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а структурных подразделений Санкт-Петербургского государственного казенного учреждения «Многофункциональный центр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1418"/>
        <w:gridCol w:w="1559"/>
        <w:gridCol w:w="1418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труктурного подразд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ый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работы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Адмиралт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Садовая ул., </w:t>
              <w:br/>
              <w:t>д. 55-5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knz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mfcspb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val="en-US"/>
              </w:rPr>
              <w:t>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  <w:br/>
              <w:t xml:space="preserve">с 09.00 </w:t>
              <w:br/>
              <w:t xml:space="preserve">до 21.00 </w:t>
              <w:br/>
              <w:t xml:space="preserve">без перерыва на обед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15-я линия В.О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асилеост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Нахимова, д. 3, корп. 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 xml:space="preserve">576-20-8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российская ул., д. 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Выборг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идорожная аллея, д. 1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ражданский пр., д. 104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8-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алин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ондратьевский пр., д. 22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Стачек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4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и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Народного Ополчения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 помещение 5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ино, </w:t>
              <w:br/>
              <w:t>пр. Ленин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Колп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 Металлострой, </w:t>
              <w:br/>
              <w:t>Садов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гвардей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черкасский пр., д. 60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0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Пограничника Гарькавого, д. 36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ногофункционального центра Красносе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е Село, </w:t>
              <w:br/>
              <w:t>ул. Освобождения, д. 31, корп. 1,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417-25-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ронштадт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Кронштадт, </w:t>
              <w:br/>
              <w:t xml:space="preserve">пр. Ленина, д. 39а, </w:t>
              <w:br/>
              <w:t>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610-18-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лагодатная ул., д. 4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9-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Мос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измайловский пр., д. 34, корп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Курорт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г. Сестрорецк, </w:t>
              <w:br/>
              <w:t>ул. Токаре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р. Большевиков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Н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Седо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г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менноостров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-90-00 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73-96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град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ул. Красного Курсант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етергоф, ул. Братьев Горкушенко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етродворцов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Ломоносов, ул. Победы, д. 6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7-8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аллея Котельникова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овоколомяж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6-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Богатыр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1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4-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3 Многофункционального центра Примор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Шуваловский пр., д. 41, кор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-91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 Пушкин, Малая ул., д. 17/13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9-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по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шары, Пушкинская ул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1-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2 Многофункционального центра Пушк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вловск, Песчаный пе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Дунайский пр.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126,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, 573-96-85, 573-96-89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№ 1 Многофункционального центра Фрунзе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, </w:t>
              <w:br/>
              <w:t>пр. Славы, 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корп. 1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6-07-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центр Центр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Невский пр., д. 174, литер 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3-90-00 или </w:t>
              <w:br/>
              <w:t>573-90-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5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cs="Arial" w:ascii="Arial" w:hAnsi="Arial"/>
          <w:b/>
          <w:bCs/>
          <w:sz w:val="24"/>
          <w:szCs w:val="24"/>
          <w:lang w:eastAsia="ja-JP"/>
        </w:rPr>
      </w:r>
    </w:p>
    <w:tbl>
      <w:tblPr>
        <w:tblW w:w="6096" w:type="dxa"/>
        <w:jc w:val="left"/>
        <w:tblInd w:w="3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естную Администрацию МО п.Усть-Ижора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Ф. 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 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регистрации (пребывания): индекс 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 дом. ______________ тел. раб. 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 серия ________________ № 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 выдан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 ____________________________________</w:t>
            </w:r>
          </w:p>
        </w:tc>
      </w:tr>
      <w:tr>
        <w:trPr>
          <w:trHeight w:val="988" w:hRule="atLeast"/>
        </w:trPr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адрес и телефон фактического места проживани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ab/>
        <w:t>Прошу зарегистрировать факт прекращения трудового договора от ______________ (</w:t>
      </w:r>
      <w:r>
        <w:rPr>
          <w:rFonts w:cs="Times New Roman" w:ascii="Times New Roman" w:hAnsi="Times New Roman"/>
          <w:i/>
          <w:szCs w:val="24"/>
          <w:lang w:eastAsia="ru-RU"/>
        </w:rPr>
        <w:t>дата договора</w:t>
      </w:r>
      <w:r>
        <w:rPr>
          <w:rFonts w:cs="Times New Roman" w:ascii="Times New Roman" w:hAnsi="Times New Roman"/>
          <w:szCs w:val="24"/>
          <w:lang w:eastAsia="ru-RU"/>
        </w:rPr>
        <w:t>), заключенный мною с ___________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Cs w:val="24"/>
          <w:vertAlign w:val="subscript"/>
          <w:lang w:eastAsia="ru-RU"/>
        </w:rPr>
        <w:t>ф.и.о.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 выполнени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szCs w:val="24"/>
          <w:vertAlign w:val="subscript"/>
          <w:lang w:eastAsia="ru-RU"/>
        </w:rPr>
        <w:t>указывается вид трудов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зарегистрированного в Журнале трудовых договоров _______ от _________ за №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  принятом  решении  прошу  проинформировать  письменно/устно  (ну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естной Администрации МО п.Усть-Иж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┌─┐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Cs w:val="24"/>
          <w:lang w:eastAsia="ru-RU"/>
        </w:rPr>
        <w:t>В Многофункциональном центре __________________ района Санкт-Петер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└─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_______ ___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>Дата  Подпись заявителя (представителя заявителя) Расшифровка подписи</w:t>
      </w:r>
    </w:p>
    <w:p>
      <w:pPr>
        <w:pStyle w:val="Normal"/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Принял «______» ______________________ 20_____ г. № ________________________________</w:t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дпись специалиста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Ф.И.О. заявителя  в дательном падеже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/>
          <w:kern w:val="2"/>
          <w:sz w:val="24"/>
          <w:szCs w:val="24"/>
        </w:rPr>
        <w:t>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(адрес заявителя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Уважаемый (ая) _________________________!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 xml:space="preserve">Местная Администрация МО п.Усть-Ижора, рассмотрев Ваше заявление (вх. № _____ от __.__.____), настоящим сообщает Вам </w:t>
      </w:r>
      <w:r>
        <w:rPr>
          <w:rFonts w:eastAsia="Andale Sans UI;Times New Roman" w:cs="Times New Roman" w:ascii="Times New Roman" w:hAnsi="Times New Roman"/>
          <w:iCs/>
          <w:kern w:val="2"/>
          <w:sz w:val="24"/>
          <w:szCs w:val="24"/>
        </w:rPr>
        <w:t>об отказе в предоставлении муниципальной услуги по причине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причины отказа в предоставлении муниципальной услуги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  <w:t>Глава местной администрации</w:t>
        <w:tab/>
        <w:t xml:space="preserve">                                       ____________ /_______________/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16"/>
          <w:szCs w:val="16"/>
        </w:rPr>
        <w:t>(подпись)                        (И.О., фамилия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М.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Исполнитель: 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                             </w:t>
      </w:r>
      <w:r>
        <w:rPr>
          <w:rFonts w:eastAsia="Andale Sans UI;Times New Roman" w:cs="Times New Roman" w:ascii="Times New Roman" w:hAnsi="Times New Roman"/>
          <w:kern w:val="2"/>
          <w:sz w:val="20"/>
          <w:szCs w:val="20"/>
        </w:rPr>
        <w:t>(Ф.И.О.)</w:t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Шаблон штампа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-5080</wp:posOffset>
                </wp:positionV>
                <wp:extent cx="3742690" cy="2045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2045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стная администрация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регистрации прекращения трудового договора «___»__________________ 20_____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.И.О. ответственного лица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/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b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(подпись)</w:t>
                              <w:tab/>
                              <w:t>Ф.И.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161.1pt;mso-wrap-distance-left:9.05pt;mso-wrap-distance-right:9.05pt;mso-wrap-distance-top:0pt;mso-wrap-distance-bottom:0pt;margin-top:-0.4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онный номер 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стная администрация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та регистрации прекращения трудового договора «___»__________________ 20_____г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.И.О. ответственного лица 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должность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_/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vertAlign w:val="subscript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(подпись)</w:t>
                        <w:tab/>
                        <w:t>Ф.И.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vertAlign w:val="sub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134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 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й Администрации МО п.Усть-Ижора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предоставлению муниципальной услуги по регистрации факта прекращения трудового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договора, заключаемого работником 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с работодателем – физическим лицом, </w:t>
        <w:br/>
        <w:t>не являющимся индивидуальным предпринимателем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5953"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Журнал регистрации трудовых договоров, заключенных между работниками и работодателями – физическими лиц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е являющимися индивидуальными предпринима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418"/>
        <w:gridCol w:w="709"/>
        <w:gridCol w:w="992"/>
        <w:gridCol w:w="850"/>
        <w:gridCol w:w="426"/>
        <w:gridCol w:w="708"/>
        <w:gridCol w:w="992"/>
        <w:gridCol w:w="1276"/>
        <w:gridCol w:w="851"/>
      </w:tblGrid>
      <w:tr>
        <w:trPr>
          <w:trHeight w:val="3014" w:hRule="atLeast"/>
          <w:cantSplit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ботодателе (Ф.И.О.), адрес, паспортные данные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работнике (Ф.И.О.), адрес, паспортные данные, номер страхового свидетельства государственного пенсионного страхования&lt;*&gt;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заключ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я трудового догово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 трудового договора (основное место работ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и по совместительству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говора (срочный или на неопределенный срок)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рудовой деяте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ст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егис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и трудо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 догово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асторжения трудового договора / дата прекращения трудового договора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бращения / дата регистрации факта прекращения трудового договора/основания увольнения</w:t>
            </w:r>
          </w:p>
        </w:tc>
        <w:tc>
          <w:tcPr>
            <w:tcW w:w="851" w:type="dxa"/>
            <w:tcBorders>
              <w:top w:val="thickThinLargeGap" w:sz="12" w:space="0" w:color="C0C0C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 исключением лиц, принимаемых на работу впервые.</w:t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134" w:right="566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Такими документа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документы, подтверждающие полномочия законного представителя (свидетельство о рождении, постановление об опек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 в простой письменной форме, подтверждающая полномочия представителя заяв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доверенность, заверенная нотариально, в случае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федеральным законом предусмотрено нотариальное удостоверение доверенности представителя заявителя как условие осуществления государственной (муниципальной) функции, предоставления государственной (муниципальной)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осуществление государственной (муниципальной) функции, предоставление государственной (муниципальной) услуги заключается в совершении действия, требующего нотариальной формы</w:t>
      </w:r>
      <w:r>
        <w:rPr>
          <w:rFonts w:cs="Times New Roman" w:ascii="Times New Roman" w:hAnsi="Times New Roman"/>
          <w:sz w:val="18"/>
          <w:szCs w:val="18"/>
        </w:rPr>
        <w:t>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Footnote"/>
        <w:ind w:firstLine="567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ременное удостоверение личности гражданина Российской Федерации, выдаваемое на период оформления паспорта, предусмотренное пунктом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, удостоверяющего личность гражданина Российской Федерации на территории Российской Федерации, утвержденного приказом ФМС России от 30.11.2012 № 3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окументы, удостоверяющие личность гражданина, предусмотренные Федеральным законом от 25.07.2002 № 115-ФЗ </w:t>
        <w:br/>
        <w:t xml:space="preserve">«О правовом положении иностранных граждан в Российской Федерации», Федеральным законом от 19.02.1993 № 4528-1 </w:t>
        <w:br/>
        <w:t>«О беженцах», указами Президента Российской Федерации от 21.12.1996 № 1752 «Об основных документах, удостоверяющих личность гражданина Российской Федерации за пределами Российской Федерации», от 14.11.2002 № 1325 «Об утверждении Положения о порядке рассмотрения вопросов гражданства Российской Федерации», от 13.04.2011 № 444 «О дополнительных мерах по обеспечению прав и защиты интересов несовершеннолетних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иные документы, удостоверяющие личность в соответствии с действующим законодательств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1280</wp:posOffset>
              </wp:positionH>
              <wp:positionV relativeFrom="paragraph">
                <wp:posOffset>-6096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8pt;mso-position-vertical-relative:text;margin-left:3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rFonts w:cs="Times New Roman"/>
      <w:b/>
      <w:bCs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cs="Times New Roman"/>
      <w:b/>
      <w:sz w:val="23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z w:val="20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sz w:val="18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sz w:val="23"/>
      <w:shd w:fill="FFFFFF" w:val="clear"/>
    </w:rPr>
  </w:style>
  <w:style w:type="character" w:styleId="Heading4Spacing3pt">
    <w:name w:val="Heading #4 + Spacing 3 pt"/>
    <w:qFormat/>
    <w:rPr>
      <w:rFonts w:ascii="Times New Roman" w:hAnsi="Times New Roman" w:cs="Times New Roman"/>
      <w:b/>
      <w:color w:val="000000"/>
      <w:spacing w:val="60"/>
      <w:w w:val="100"/>
      <w:position w:val="0"/>
      <w:sz w:val="23"/>
      <w:sz w:val="23"/>
      <w:u w:val="none"/>
      <w:vertAlign w:val="baseline"/>
      <w:lang w:val="ru-RU"/>
    </w:rPr>
  </w:style>
  <w:style w:type="character" w:styleId="Bodytext9pt">
    <w:name w:val="Body text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Bodytext41">
    <w:name w:val="Body text (4)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Bodytext5">
    <w:name w:val="Body text (5)_"/>
    <w:qFormat/>
    <w:rPr>
      <w:rFonts w:ascii="Times New Roman" w:hAnsi="Times New Roman" w:cs="Times New Roman"/>
      <w:b/>
      <w:i/>
      <w:shd w:fill="FFFFFF" w:val="clear"/>
    </w:rPr>
  </w:style>
  <w:style w:type="character" w:styleId="Heading2">
    <w:name w:val="Heading #2_"/>
    <w:qFormat/>
    <w:rPr>
      <w:rFonts w:ascii="Arial Narrow" w:hAnsi="Arial Narrow" w:cs="Arial Narrow"/>
      <w:sz w:val="27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sz w:val="23"/>
      <w:u w:val="none"/>
    </w:rPr>
  </w:style>
  <w:style w:type="character" w:styleId="Heading31">
    <w:name w:val="Heading #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Bodytext8">
    <w:name w:val="Body text (8)_"/>
    <w:qFormat/>
    <w:rPr>
      <w:rFonts w:ascii="Times New Roman" w:hAnsi="Times New Roman" w:cs="Times New Roman"/>
      <w:sz w:val="14"/>
      <w:shd w:fill="FFFFFF" w:val="clear"/>
    </w:rPr>
  </w:style>
  <w:style w:type="character" w:styleId="PageNumber">
    <w:name w:val="Page Number"/>
    <w:basedOn w:val="Style14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540"/>
      <w:ind w:hanging="1580"/>
      <w:jc w:val="center"/>
    </w:pPr>
    <w:rPr>
      <w:rFonts w:ascii="Times New Roman" w:hAnsi="Times New Roman" w:cs="Times New Roman"/>
      <w:sz w:val="23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240" w:before="840" w:after="360"/>
      <w:outlineLvl w:val="3"/>
    </w:pPr>
    <w:rPr>
      <w:rFonts w:ascii="Times New Roman" w:hAnsi="Times New Roman" w:cs="Times New Roman"/>
      <w:b/>
      <w:sz w:val="23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1200" w:after="120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83" w:before="0" w:after="0"/>
      <w:ind w:hanging="1580"/>
      <w:outlineLvl w:val="1"/>
    </w:pPr>
    <w:rPr>
      <w:rFonts w:ascii="Arial Narrow" w:hAnsi="Arial Narrow" w:cs="Arial Narrow"/>
      <w:sz w:val="27"/>
      <w:szCs w:val="20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14"/>
      <w:szCs w:val="20"/>
      <w:lang w:val="en-US"/>
    </w:rPr>
  </w:style>
  <w:style w:type="paragraph" w:styleId="Style28">
    <w:name w:val="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Знак Знак 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ust-izora-mo.ru/" TargetMode="External"/><Relationship Id="rId5" Type="http://schemas.openxmlformats.org/officeDocument/2006/relationships/hyperlink" Target="consultantplus://offline/main?base=LAW;n=103155;fld=134" TargetMode="External"/><Relationship Id="rId6" Type="http://schemas.openxmlformats.org/officeDocument/2006/relationships/hyperlink" Target="consultantplus://offline/main?base=LAW;n=117587;fld=134" TargetMode="External"/><Relationship Id="rId7" Type="http://schemas.openxmlformats.org/officeDocument/2006/relationships/hyperlink" Target="consultantplus://offline/main?base=LAW;n=116783;fld=134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notes" Target="footnotes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37:00Z</dcterms:created>
  <dc:creator>Урбан Зоя Валерьевна</dc:creator>
  <dc:description/>
  <dc:language>en-US</dc:language>
  <cp:lastModifiedBy>User</cp:lastModifiedBy>
  <cp:lastPrinted>2016-05-20T14:31:00Z</cp:lastPrinted>
  <dcterms:modified xsi:type="dcterms:W3CDTF">2016-06-01T11:37:00Z</dcterms:modified>
  <cp:revision>2</cp:revision>
  <dc:subject/>
  <dc:title/>
</cp:coreProperties>
</file>