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0845339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  <w:tab/>
        <w:tab/>
        <w:tab/>
        <w:tab/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05.2016</w:t>
        <w:tab/>
        <w:tab/>
        <w:tab/>
        <w:tab/>
        <w:t xml:space="preserve">                 </w:t>
        <w:tab/>
        <w:tab/>
        <w:tab/>
        <w:t xml:space="preserve">                                  № __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нсультированию потребителей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защиты прав потребителей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овой редакции)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исьмом Юридического комитета Санкт-Петербурга от 18.03.2016 № 15-30-207/16-0-0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Считать утратившими силу в Постановле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т 30.04.2014 № 33-п  «Административный регламент Местной Администрации                         МО п. Усть-Ижора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консультированию потребителей по вопросам защиты прав потребителей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2.11.2015 № 93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от 30.04.2014 № 33-п «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>по предоставлению муниципальной услуги по консультированию потребителей по вопросам защиты прав потребителей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(Новая редакция – Приложение 1) вступает в силу                 через 7 дней с момента его обнарод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 xml:space="preserve">          Н.И. Мацепуро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.Усть-Иж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5.2016 № __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МО П. УСТЬ-ИЖО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ЕДОСТАВЛЕНИЮ МУНИЦИПАЛЬНОЙ УСЛУГИ </w:t>
        <w:br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 КОНСУЛЬТИРОВАНИЮ ПОТРЕБИТЕЛЕЙ </w:t>
        <w:br/>
        <w:t>ПО ВОПРОСАМ ЗАЩИТЫ ПРАВ ПОТРЕБИТЕЛ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консультированию потребителей по вопросам защиты прав потребителей (далее – муниципальная услуга).</w:t>
      </w:r>
    </w:p>
    <w:p>
      <w:pPr>
        <w:pStyle w:val="ConsPlusNormal1"/>
        <w:jc w:val="both"/>
        <w:rPr/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и иных нужд, не связанных с осуществлением предпринимательской деятельности (далее – потребители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                                           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в пункте </w:t>
        <w:br/>
        <w:t>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на прием к работникам органов (организаций)                               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консультирование потребителей </w:t>
        <w:br/>
        <w:t>по вопросам защиты прав потребителе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консультирование потребител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аправление письменного ответа по существу обращ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 Сроки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07.02.1992 № 2300-1 «О защите прав потребител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внутригородского муниципального образования Санкт-Петербурга поселка Усть-Ижора (далее – МО п.Усть-Ижора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3"/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, после копирования возвращаются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     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   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естной Администрации </w:t>
      </w: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необходимых документов, а также получении документов не должен превышать пятнадцати минут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и предоставлении муниципальной услуги в МФЦ обеспечиваются следующие условия обслуживания заявителей: </w:t>
      </w:r>
      <w:r>
        <w:rPr>
          <w:rFonts w:cs="Times New Roman" w:ascii="Times New Roman" w:hAnsi="Times New Roman"/>
          <w:bCs/>
          <w:sz w:val="28"/>
          <w:szCs w:val="28"/>
        </w:rPr>
        <w:t>время ожидания в очереди для подачи документов и получения результата услуги не превышает 15 минут.                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                 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 xml:space="preserve">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</w:t>
      </w:r>
      <w:r>
        <w:rPr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              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За предоставлением муниципальной услуги заявители могут обращаться                               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              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 xml:space="preserve"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</w:t>
        <w:br/>
        <w:t>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а также письменный ответ по существу обращ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(по форме согласно приложению </w:t>
        <w:br/>
        <w:t>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                     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обращения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письменного ответа по существу обращения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2. Глава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                        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              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                    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сультированию потребителе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БЛОК-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о консультированию потребителей по вопросам защиты прав потребителей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15pt" filled="f" o:ole="">
            <v:imagedata r:id="rId10" o:title=""/>
          </v:shape>
          <o:OLEObject Type="Embed" ProgID="" ShapeID="ole_rId9" DrawAspect="Content" ObjectID="_1783954717" r:id="rId9"/>
        </w:objec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сультированию потребителей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410"/>
        <w:gridCol w:w="1418"/>
        <w:gridCol w:w="1559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Садовая ул., 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г. Колпино, </w:t>
              <w:br/>
              <w:t>пр. Ленина, д. 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 21, корп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 xml:space="preserve">ул. Пограничника Гарькавого, д. 36, </w:t>
              <w:br/>
              <w:t>корп. 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Большевиков, д. 8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 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 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сультированию потребителей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870960" cy="312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ую Администрацию МО п.Усть-Иж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Ф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.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места жительства (пребывания): индекс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. дом. ______________ тел. раб.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: серия ________________ №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ем выдан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выдачи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 и телефон фактического места проживания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45.85pt;mso-wrap-distance-left:9pt;mso-wrap-distance-right:0pt;mso-wrap-distance-top:0pt;mso-wrap-distance-bottom:0pt;margin-top:0.4pt;mso-position-vertical-relative:text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ую Администрацию МО п.Усть-Ижор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Ф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.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 места жительства (пребывания): индекс 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. дом. ______________ тел. раб. __________________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спорт: серия ________________ № 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ем выдан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выдачи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адрес и телефон фактического места проживания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1932940" cy="168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зарегистрировано под № 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:__________ _____________________________________________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bottom:0pt;margin-top:2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зарегистрировано под №  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:__________ _____________________________________________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«______» _____________2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        Подпись заявител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и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р.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нял __________________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специалиста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сультированию потребителей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  <w:t>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О п.Усть-Ижора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357" w:hanging="35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защиты прав потребите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нсультированию потребителе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по вопросам защиты прав потреб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 115-ФЗ </w:t>
        <w:br/>
        <w:t xml:space="preserve">«О правовом положении иностранных граждан в Российской Федерации», Федеральным законом от 19.02.1993 № 4528-1 </w:t>
        <w:br/>
        <w:t>«О беженцах», указами Президента Российской Федерации от 21.12.1996 № 1752 «Об основных документах, удостоверяющих личность гражданина Российской Федерации за пределами Российской Федерации», от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4.11.2002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1325 «Об утверждении Положения о порядке рассмотрения вопросов гражданства Российской Федерации», от 13.04.2011 №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4:00Z</dcterms:created>
  <dc:creator>Урбан Зоя Валерьевна</dc:creator>
  <dc:description/>
  <dc:language>en-US</dc:language>
  <cp:lastModifiedBy>User</cp:lastModifiedBy>
  <cp:lastPrinted>2016-05-20T15:38:00Z</cp:lastPrinted>
  <dcterms:modified xsi:type="dcterms:W3CDTF">2016-06-01T11:44:00Z</dcterms:modified>
  <cp:revision>2</cp:revision>
  <dc:subject/>
  <dc:title/>
</cp:coreProperties>
</file>